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YTUŁ ARTYKU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dnostka organizacyj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: ul, kod i miejscowoś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SZ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Objętość streszczenia: min. 20, max. 30 wersów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a kluczowe: 3-5 sł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TITLE OF THE ARTIC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and Surname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ganization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dress:………….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567" w:right="567" w:hanging="0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UMMAR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en-US"/>
        </w:rPr>
        <w:t>Volume of summary: min. 25, max. 30 lines…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words: 3-5 word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410" w:right="2410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9:00Z</dcterms:created>
  <dc:creator>Wojciech Piąstka</dc:creator>
  <dc:description/>
  <cp:keywords/>
  <dc:language>en-US</dc:language>
  <cp:lastModifiedBy>kmb-serwer</cp:lastModifiedBy>
  <cp:lastPrinted>2010-01-19T09:04:00Z</cp:lastPrinted>
  <dcterms:modified xsi:type="dcterms:W3CDTF">2010-01-19T08:04:00Z</dcterms:modified>
  <cp:revision>7</cp:revision>
  <dc:subject/>
  <dc:title>HISTORIA MOSTU FORDOŃSKIEGO W BYDGOSZ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640626</vt:r8>
  </property>
  <property fmtid="{D5CDD505-2E9C-101B-9397-08002B2CF9AE}" pid="3" name="_AuthorEmail">
    <vt:lpwstr>w.piastka@kobylarnia.pl</vt:lpwstr>
  </property>
  <property fmtid="{D5CDD505-2E9C-101B-9397-08002B2CF9AE}" pid="4" name="_AuthorEmailDisplayName">
    <vt:lpwstr>Wojciech Piąstka</vt:lpwstr>
  </property>
  <property fmtid="{D5CDD505-2E9C-101B-9397-08002B2CF9AE}" pid="5" name="_EmailSubject">
    <vt:lpwstr>Streszczenie</vt:lpwstr>
  </property>
  <property fmtid="{D5CDD505-2E9C-101B-9397-08002B2CF9AE}" pid="6" name="_ReviewingToolsShownOnce">
    <vt:lpwstr/>
  </property>
</Properties>
</file>