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0" w:after="120"/>
        <w:ind w:left="284" w:hanging="284"/>
        <w:rPr>
          <w:b/>
          <w:b/>
          <w:color w:val="333399"/>
          <w:sz w:val="24"/>
          <w:lang w:val="en-US"/>
        </w:rPr>
      </w:pPr>
      <w:r>
        <w:rPr>
          <w:b/>
          <w:color w:val="333399"/>
          <w:sz w:val="24"/>
          <w:lang w:val="en-US"/>
        </w:rPr>
        <w:t>General settings</w:t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ind w:left="284" w:hanging="284"/>
        <w:rPr>
          <w:lang w:val="en-US"/>
        </w:rPr>
      </w:pPr>
      <w:r>
        <w:rPr>
          <w:lang w:val="en-US"/>
        </w:rPr>
        <w:t xml:space="preserve">Page size: </w:t>
        <w:tab/>
      </w:r>
      <w:r>
        <w:rPr>
          <w:color w:val="333399"/>
          <w:lang w:val="en-US"/>
        </w:rPr>
        <w:t>A4</w:t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ind w:left="284" w:hanging="284"/>
        <w:rPr/>
      </w:pPr>
      <w:r>
        <w:rPr>
          <w:lang w:val="en-US"/>
        </w:rPr>
        <w:t>Margins:</w:t>
        <w:tab/>
      </w:r>
      <w:r>
        <w:rPr>
          <w:color w:val="333399"/>
          <w:lang w:val="en-US"/>
        </w:rPr>
        <w:t>top – 5 cm, bottom – 5 cm, left – 4,25 cm, right – 4,25 cm</w:t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ind w:left="284" w:hanging="284"/>
        <w:rPr/>
      </w:pPr>
      <w:r>
        <w:rPr>
          <w:lang w:val="en-US"/>
        </w:rPr>
        <w:t>Header/Footer:</w:t>
        <w:tab/>
      </w:r>
      <w:r>
        <w:rPr>
          <w:color w:val="333399"/>
          <w:lang w:val="en-US"/>
        </w:rPr>
        <w:t>4 cm</w:t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ind w:left="284" w:hanging="284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12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0" w:after="120"/>
        <w:ind w:left="284" w:hanging="284"/>
        <w:rPr>
          <w:b/>
          <w:b/>
          <w:color w:val="333399"/>
          <w:sz w:val="24"/>
          <w:lang w:val="en-US"/>
        </w:rPr>
      </w:pPr>
      <w:r>
        <w:rPr>
          <w:b/>
          <w:color w:val="333399"/>
          <w:sz w:val="24"/>
          <w:lang w:val="en-US"/>
        </w:rPr>
        <w:t>Detail settings</w:t>
      </w:r>
    </w:p>
    <w:p>
      <w:pPr>
        <w:pStyle w:val="Normal"/>
        <w:tabs>
          <w:tab w:val="clear" w:pos="708"/>
          <w:tab w:val="left" w:pos="-720" w:leader="none"/>
        </w:tabs>
        <w:ind w:left="284" w:hanging="284"/>
        <w:rPr>
          <w:color w:val="333399"/>
          <w:spacing w:val="-3"/>
          <w:sz w:val="18"/>
          <w:szCs w:val="18"/>
          <w:lang w:val="en-US"/>
        </w:rPr>
      </w:pPr>
      <w:r>
        <w:rPr>
          <w:b/>
          <w:caps/>
          <w:sz w:val="24"/>
          <w:lang w:val="en-US"/>
        </w:rPr>
        <w:t>1. CHAPTER TITLE</w:t>
      </w:r>
      <w:r>
        <w:rPr>
          <w:caps/>
          <w:sz w:val="24"/>
          <w:lang w:val="en-US"/>
        </w:rPr>
        <w:t xml:space="preserve"> </w:t>
        <w:br/>
      </w:r>
      <w:r>
        <w:rPr>
          <w:caps/>
          <w:color w:val="333399"/>
          <w:sz w:val="18"/>
          <w:szCs w:val="18"/>
          <w:lang w:val="en-US"/>
        </w:rPr>
        <w:t>(</w:t>
      </w:r>
      <w:r>
        <w:rPr>
          <w:color w:val="333399"/>
          <w:spacing w:val="-3"/>
          <w:sz w:val="18"/>
          <w:szCs w:val="18"/>
          <w:lang w:val="en-US"/>
        </w:rPr>
        <w:t xml:space="preserve">Times New Roman CE 13 pt, bold, UPPERCASE; spacing: after </w:t>
      </w:r>
      <w:r>
        <w:rPr>
          <w:color w:val="333399"/>
          <w:spacing w:val="-3"/>
          <w:sz w:val="18"/>
          <w:lang w:val="en-US"/>
        </w:rPr>
        <w:t xml:space="preserve">– </w:t>
      </w:r>
      <w:r>
        <w:rPr>
          <w:color w:val="333399"/>
          <w:spacing w:val="-3"/>
          <w:sz w:val="18"/>
          <w:szCs w:val="18"/>
          <w:lang w:val="en-US"/>
        </w:rPr>
        <w:t>12 pt)</w:t>
      </w:r>
    </w:p>
    <w:p>
      <w:pPr>
        <w:pStyle w:val="Normal"/>
        <w:spacing w:before="180" w:after="0"/>
        <w:ind w:left="426" w:hanging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xt </w:t>
      </w:r>
    </w:p>
    <w:p>
      <w:pPr>
        <w:pStyle w:val="Normal"/>
        <w:ind w:left="426" w:hanging="1"/>
        <w:jc w:val="both"/>
        <w:rPr>
          <w:color w:val="333399"/>
          <w:spacing w:val="-2"/>
          <w:sz w:val="18"/>
          <w:szCs w:val="18"/>
          <w:lang w:val="en-US"/>
        </w:rPr>
      </w:pPr>
      <w:r>
        <w:rPr>
          <w:color w:val="333399"/>
          <w:spacing w:val="-2"/>
          <w:sz w:val="18"/>
          <w:szCs w:val="18"/>
          <w:lang w:val="en-US"/>
        </w:rPr>
        <w:t xml:space="preserve">(Times New Roman CE 11 pt; indentation: left 0 cm, right 0 cm, first line 0,75 cm; line spacing: single) </w:t>
      </w:r>
    </w:p>
    <w:p>
      <w:pPr>
        <w:pStyle w:val="Normal"/>
        <w:tabs>
          <w:tab w:val="clear" w:pos="708"/>
          <w:tab w:val="left" w:pos="-720" w:leader="none"/>
        </w:tabs>
        <w:spacing w:before="240" w:after="200"/>
        <w:ind w:left="425" w:hanging="425"/>
        <w:rPr>
          <w:color w:val="333399"/>
          <w:spacing w:val="-3"/>
          <w:sz w:val="18"/>
          <w:szCs w:val="18"/>
          <w:lang w:val="en-US"/>
        </w:rPr>
      </w:pPr>
      <w:r>
        <w:rPr>
          <w:b/>
          <w:sz w:val="22"/>
          <w:lang w:val="en-US"/>
        </w:rPr>
        <w:t xml:space="preserve">1.1. </w:t>
      </w:r>
      <w:r>
        <w:rPr>
          <w:b/>
          <w:caps/>
          <w:sz w:val="22"/>
          <w:lang w:val="en-US"/>
        </w:rPr>
        <w:t>SUBSECTION TITLE</w:t>
      </w:r>
      <w:r>
        <w:rPr>
          <w:caps/>
          <w:sz w:val="22"/>
          <w:lang w:val="en-US"/>
        </w:rPr>
        <w:t xml:space="preserve"> </w:t>
        <w:br/>
      </w:r>
      <w:r>
        <w:rPr>
          <w:caps/>
          <w:color w:val="333399"/>
          <w:sz w:val="18"/>
          <w:szCs w:val="18"/>
          <w:lang w:val="en-US"/>
        </w:rPr>
        <w:t>(</w:t>
      </w:r>
      <w:r>
        <w:rPr>
          <w:color w:val="333399"/>
          <w:spacing w:val="-3"/>
          <w:sz w:val="18"/>
          <w:szCs w:val="18"/>
          <w:lang w:val="en-US"/>
        </w:rPr>
        <w:t>Times New Roman CE 12 pt, bold, UPPERCASE; spacing: before – 12 pt, spacing: after – 10 pt)</w:t>
      </w:r>
    </w:p>
    <w:p>
      <w:pPr>
        <w:pStyle w:val="Normal"/>
        <w:tabs>
          <w:tab w:val="clear" w:pos="708"/>
          <w:tab w:val="left" w:pos="-720" w:leader="none"/>
        </w:tabs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xt (as before)</w:t>
      </w:r>
    </w:p>
    <w:p>
      <w:pPr>
        <w:pStyle w:val="Normal"/>
        <w:tabs>
          <w:tab w:val="clear" w:pos="708"/>
          <w:tab w:val="left" w:pos="-720" w:leader="none"/>
        </w:tabs>
        <w:spacing w:before="200" w:after="160"/>
        <w:ind w:left="709" w:hanging="709"/>
        <w:rPr>
          <w:color w:val="333399"/>
          <w:spacing w:val="-3"/>
          <w:sz w:val="18"/>
          <w:szCs w:val="18"/>
          <w:lang w:val="en-US"/>
        </w:rPr>
      </w:pPr>
      <w:r>
        <w:rPr>
          <w:b/>
          <w:sz w:val="22"/>
          <w:lang w:val="en-US"/>
        </w:rPr>
        <w:t>1.1.1.</w:t>
        <w:tab/>
        <w:t xml:space="preserve">Point title </w:t>
        <w:br/>
      </w:r>
      <w:r>
        <w:rPr>
          <w:color w:val="333399"/>
          <w:sz w:val="18"/>
          <w:szCs w:val="18"/>
          <w:lang w:val="en-US"/>
        </w:rPr>
        <w:t>(</w:t>
      </w:r>
      <w:r>
        <w:rPr>
          <w:color w:val="333399"/>
          <w:spacing w:val="-3"/>
          <w:sz w:val="18"/>
          <w:szCs w:val="18"/>
          <w:lang w:val="en-US"/>
        </w:rPr>
        <w:t>Times New Roman CE 12 pt, bold, Sentence case; spacing: before – 10 pt, spacing: after – 8 pt)</w:t>
      </w:r>
    </w:p>
    <w:p>
      <w:pPr>
        <w:pStyle w:val="Normal"/>
        <w:tabs>
          <w:tab w:val="clear" w:pos="708"/>
          <w:tab w:val="left" w:pos="-720" w:leader="none"/>
        </w:tabs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xt (as before)</w:t>
      </w:r>
    </w:p>
    <w:p>
      <w:pPr>
        <w:pStyle w:val="Normal"/>
        <w:spacing w:before="160" w:after="0"/>
        <w:ind w:left="851" w:hanging="851"/>
        <w:rPr>
          <w:color w:val="333399"/>
          <w:spacing w:val="-3"/>
          <w:sz w:val="18"/>
          <w:szCs w:val="18"/>
          <w:lang w:val="en-US"/>
        </w:rPr>
      </w:pPr>
      <w:r>
        <w:rPr>
          <w:sz w:val="22"/>
          <w:lang w:val="en-US"/>
        </w:rPr>
        <w:t>1.1.1.1.</w:t>
        <w:tab/>
        <w:t xml:space="preserve">Subpoint title </w:t>
        <w:br/>
      </w:r>
      <w:r>
        <w:rPr>
          <w:color w:val="333399"/>
          <w:sz w:val="18"/>
          <w:szCs w:val="18"/>
          <w:lang w:val="en-US"/>
        </w:rPr>
        <w:t>(</w:t>
      </w:r>
      <w:r>
        <w:rPr>
          <w:color w:val="333399"/>
          <w:spacing w:val="-3"/>
          <w:sz w:val="18"/>
          <w:szCs w:val="18"/>
          <w:lang w:val="en-US"/>
        </w:rPr>
        <w:t>Times New Roman CE 12 pt, Sentence case; spacing: before – 8 pt, spacing: after – 6 pt)</w:t>
      </w:r>
    </w:p>
    <w:p>
      <w:pPr>
        <w:pStyle w:val="Normal"/>
        <w:tabs>
          <w:tab w:val="clear" w:pos="708"/>
          <w:tab w:val="left" w:pos="-720" w:leader="none"/>
        </w:tabs>
        <w:ind w:firstLine="426"/>
        <w:jc w:val="right"/>
        <w:rPr>
          <w:color w:val="333399"/>
          <w:spacing w:val="-3"/>
          <w:sz w:val="18"/>
          <w:szCs w:val="18"/>
          <w:lang w:val="en-US"/>
        </w:rPr>
      </w:pPr>
      <w:r>
        <w:rPr>
          <w:color w:val="333399"/>
          <w:spacing w:val="-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xt (as before)</w:t>
      </w:r>
    </w:p>
    <w:p>
      <w:pPr>
        <w:pStyle w:val="Normal"/>
        <w:tabs>
          <w:tab w:val="clear" w:pos="708"/>
          <w:tab w:val="left" w:pos="-720" w:leader="none"/>
        </w:tabs>
        <w:ind w:firstLine="426"/>
        <w:jc w:val="right"/>
        <w:rPr>
          <w:spacing w:val="-3"/>
          <w:sz w:val="18"/>
          <w:szCs w:val="22"/>
          <w:lang w:val="en-US"/>
        </w:rPr>
      </w:pPr>
      <w:r>
        <w:rPr>
          <w:spacing w:val="-3"/>
          <w:sz w:val="18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ind w:firstLine="426"/>
        <w:jc w:val="right"/>
        <w:rPr>
          <w:spacing w:val="-3"/>
          <w:sz w:val="18"/>
          <w:lang w:val="en-US"/>
        </w:rPr>
      </w:pPr>
      <w:r>
        <w:rPr>
          <w:spacing w:val="-3"/>
          <w:sz w:val="1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60" w:after="0"/>
        <w:ind w:left="851" w:hanging="851"/>
        <w:rPr>
          <w:spacing w:val="-3"/>
          <w:lang w:val="en-US"/>
        </w:rPr>
      </w:pPr>
      <w:r>
        <w:rPr>
          <w:lang w:val="en-US"/>
        </w:rPr>
        <w:t xml:space="preserve">Table 1. </w:t>
      </w:r>
      <w:r>
        <w:rPr>
          <w:spacing w:val="-3"/>
          <w:lang w:val="en-US"/>
        </w:rPr>
        <w:t>Table tit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851" w:hanging="851"/>
        <w:rPr>
          <w:color w:val="333399"/>
          <w:spacing w:val="-3"/>
          <w:lang w:val="en-US"/>
        </w:rPr>
      </w:pPr>
      <w:r>
        <w:rPr>
          <w:color w:val="333399"/>
          <w:spacing w:val="-3"/>
          <w:sz w:val="18"/>
          <w:szCs w:val="18"/>
          <w:lang w:val="en-US"/>
        </w:rPr>
        <w:t>(Times New</w:t>
      </w:r>
      <w:r>
        <w:rPr>
          <w:color w:val="333399"/>
          <w:spacing w:val="-3"/>
          <w:sz w:val="18"/>
          <w:lang w:val="en-US"/>
        </w:rPr>
        <w:t xml:space="preserve"> Roman CE 1 pt less than a text, </w:t>
      </w:r>
      <w:r>
        <w:rPr>
          <w:color w:val="333399"/>
          <w:spacing w:val="-3"/>
          <w:sz w:val="18"/>
          <w:szCs w:val="18"/>
          <w:lang w:val="en-US"/>
        </w:rPr>
        <w:t>Sentence case</w:t>
      </w:r>
      <w:r>
        <w:rPr>
          <w:color w:val="333399"/>
          <w:spacing w:val="-3"/>
          <w:sz w:val="18"/>
          <w:lang w:val="en-US"/>
        </w:rPr>
        <w:t xml:space="preserve">; </w:t>
      </w:r>
      <w:r>
        <w:rPr>
          <w:color w:val="333399"/>
          <w:spacing w:val="-3"/>
          <w:sz w:val="18"/>
          <w:szCs w:val="18"/>
          <w:lang w:val="en-US"/>
        </w:rPr>
        <w:t xml:space="preserve">spacing: before </w:t>
      </w:r>
      <w:r>
        <w:rPr>
          <w:color w:val="333399"/>
          <w:spacing w:val="-3"/>
          <w:sz w:val="18"/>
          <w:lang w:val="en-US"/>
        </w:rPr>
        <w:t xml:space="preserve">– 12 pt, </w:t>
      </w:r>
      <w:r>
        <w:rPr>
          <w:color w:val="333399"/>
          <w:spacing w:val="-3"/>
          <w:sz w:val="18"/>
          <w:szCs w:val="18"/>
          <w:lang w:val="en-US"/>
        </w:rPr>
        <w:t xml:space="preserve">spacing: after </w:t>
      </w:r>
      <w:r>
        <w:rPr>
          <w:color w:val="333399"/>
          <w:spacing w:val="-3"/>
          <w:sz w:val="18"/>
          <w:lang w:val="en-US"/>
        </w:rPr>
        <w:t xml:space="preserve"> – 6 pt)</w:t>
      </w:r>
    </w:p>
    <w:tbl>
      <w:tblPr>
        <w:tblW w:w="7090" w:type="dxa"/>
        <w:jc w:val="left"/>
        <w:tblInd w:w="-6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83"/>
        <w:gridCol w:w="1504"/>
        <w:gridCol w:w="936"/>
        <w:gridCol w:w="936"/>
        <w:gridCol w:w="879"/>
        <w:gridCol w:w="680"/>
        <w:gridCol w:w="936"/>
        <w:gridCol w:w="936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center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</w:r>
          </w:p>
        </w:tc>
        <w:tc>
          <w:tcPr>
            <w:tcW w:w="6807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pacing w:val="-3"/>
                <w:sz w:val="18"/>
              </w:rPr>
            </w:pPr>
            <w:r>
              <w:rPr>
                <w:spacing w:val="-3"/>
              </w:rPr>
              <w:t>Text in table</w:t>
            </w:r>
          </w:p>
        </w:tc>
      </w:tr>
      <w:tr>
        <w:trPr/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80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99"/>
                <w:spacing w:val="-3"/>
                <w:sz w:val="18"/>
                <w:lang w:val="en-US"/>
              </w:rPr>
            </w:pPr>
            <w:r>
              <w:rPr>
                <w:color w:val="333399"/>
                <w:sz w:val="18"/>
                <w:szCs w:val="18"/>
                <w:lang w:val="en-US"/>
              </w:rPr>
              <w:t>(</w:t>
            </w:r>
            <w:r>
              <w:rPr>
                <w:color w:val="333399"/>
                <w:spacing w:val="-3"/>
                <w:sz w:val="18"/>
                <w:szCs w:val="18"/>
                <w:lang w:val="en-US"/>
              </w:rPr>
              <w:t>Times New</w:t>
            </w:r>
            <w:r>
              <w:rPr>
                <w:color w:val="333399"/>
                <w:spacing w:val="-3"/>
                <w:sz w:val="18"/>
                <w:lang w:val="en-US"/>
              </w:rPr>
              <w:t xml:space="preserve"> Roman CE 1 pt </w:t>
            </w:r>
            <w:r>
              <w:rPr>
                <w:color w:val="333399"/>
                <w:sz w:val="18"/>
                <w:lang w:val="en-US"/>
              </w:rPr>
              <w:t>less than a text</w:t>
            </w:r>
            <w:r>
              <w:rPr>
                <w:color w:val="333399"/>
                <w:spacing w:val="-3"/>
                <w:sz w:val="18"/>
                <w:lang w:val="en-US"/>
              </w:rPr>
              <w:t xml:space="preserve">, </w:t>
            </w:r>
            <w:r>
              <w:rPr>
                <w:color w:val="333399"/>
                <w:spacing w:val="-3"/>
                <w:sz w:val="18"/>
                <w:szCs w:val="18"/>
                <w:lang w:val="en-US"/>
              </w:rPr>
              <w:t>lowercase</w:t>
            </w:r>
            <w:r>
              <w:rPr>
                <w:color w:val="333399"/>
                <w:spacing w:val="-3"/>
                <w:sz w:val="18"/>
                <w:lang w:val="en-US"/>
              </w:rPr>
              <w:t xml:space="preserve">; </w:t>
            </w:r>
            <w:r>
              <w:rPr>
                <w:color w:val="333399"/>
                <w:spacing w:val="-3"/>
                <w:sz w:val="18"/>
                <w:szCs w:val="18"/>
                <w:lang w:val="en-US"/>
              </w:rPr>
              <w:t xml:space="preserve">spacing: before </w:t>
            </w:r>
            <w:r>
              <w:rPr>
                <w:color w:val="333399"/>
                <w:spacing w:val="-3"/>
                <w:sz w:val="18"/>
                <w:lang w:val="en-US"/>
              </w:rPr>
              <w:t xml:space="preserve">– 12 pt, </w:t>
            </w:r>
            <w:r>
              <w:rPr>
                <w:color w:val="333399"/>
                <w:spacing w:val="-3"/>
                <w:sz w:val="18"/>
                <w:szCs w:val="18"/>
                <w:lang w:val="en-US"/>
              </w:rPr>
              <w:t>spacing: after</w:t>
            </w:r>
            <w:r>
              <w:rPr>
                <w:color w:val="333399"/>
                <w:spacing w:val="-3"/>
                <w:sz w:val="18"/>
                <w:lang w:val="en-US"/>
              </w:rPr>
              <w:t xml:space="preserve"> – 6 pt;</w:t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color w:val="333399"/>
                <w:spacing w:val="-3"/>
                <w:sz w:val="18"/>
              </w:rPr>
              <w:t>border – line width ¾ pt)</w:t>
            </w:r>
          </w:p>
        </w:tc>
      </w:tr>
      <w:tr>
        <w:trPr/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70" w:leader="none"/>
              </w:tabs>
              <w:suppressAutoHyphens w:val="true"/>
              <w:snapToGrid w:val="false"/>
              <w:spacing w:before="20" w:after="2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uppressAutoHyphens w:val="true"/>
              <w:snapToGrid w:val="false"/>
              <w:spacing w:before="20" w:after="2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uppressAutoHyphens w:val="true"/>
              <w:snapToGrid w:val="false"/>
              <w:spacing w:before="20" w:after="2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70" w:leader="none"/>
              </w:tabs>
              <w:suppressAutoHyphens w:val="true"/>
              <w:snapToGrid w:val="false"/>
              <w:spacing w:before="20" w:after="2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uppressAutoHyphens w:val="true"/>
              <w:snapToGrid w:val="false"/>
              <w:spacing w:before="20" w:after="2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uppressAutoHyphens w:val="true"/>
              <w:snapToGrid w:val="false"/>
              <w:spacing w:before="20" w:after="2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70" w:leader="none"/>
              </w:tabs>
              <w:suppressAutoHyphens w:val="true"/>
              <w:snapToGrid w:val="false"/>
              <w:spacing w:before="20" w:after="2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uppressAutoHyphens w:val="true"/>
              <w:snapToGrid w:val="false"/>
              <w:spacing w:before="20" w:after="2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uppressAutoHyphens w:val="true"/>
              <w:snapToGrid w:val="false"/>
              <w:spacing w:before="20" w:after="2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0" w:after="2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70" w:leader="none"/>
              </w:tabs>
              <w:suppressAutoHyphens w:val="true"/>
              <w:snapToGrid w:val="false"/>
              <w:spacing w:before="20" w:after="2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uppressAutoHyphens w:val="true"/>
              <w:snapToGrid w:val="false"/>
              <w:spacing w:before="20" w:after="2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uppressAutoHyphens w:val="true"/>
              <w:snapToGrid w:val="false"/>
              <w:spacing w:before="20" w:after="2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gend </w:t>
      </w:r>
    </w:p>
    <w:p>
      <w:pPr>
        <w:pStyle w:val="Normal"/>
        <w:tabs>
          <w:tab w:val="clear" w:pos="708"/>
          <w:tab w:val="left" w:pos="-720" w:leader="none"/>
        </w:tabs>
        <w:spacing w:before="40" w:after="0"/>
        <w:rPr>
          <w:lang w:val="en-US"/>
        </w:rPr>
      </w:pPr>
      <w:r>
        <w:rPr>
          <w:color w:val="333399"/>
          <w:spacing w:val="-3"/>
          <w:sz w:val="18"/>
          <w:szCs w:val="18"/>
          <w:lang w:val="en-US"/>
        </w:rPr>
        <w:t>(Times New</w:t>
      </w:r>
      <w:r>
        <w:rPr>
          <w:color w:val="333399"/>
          <w:spacing w:val="-3"/>
          <w:sz w:val="18"/>
          <w:lang w:val="en-US"/>
        </w:rPr>
        <w:t xml:space="preserve"> Roman CE 1 pt </w:t>
      </w:r>
      <w:r>
        <w:rPr>
          <w:color w:val="333399"/>
          <w:sz w:val="18"/>
          <w:lang w:val="en-US"/>
        </w:rPr>
        <w:t>less than a text</w:t>
      </w:r>
      <w:r>
        <w:rPr>
          <w:color w:val="333399"/>
          <w:spacing w:val="-3"/>
          <w:sz w:val="18"/>
          <w:lang w:val="en-US"/>
        </w:rPr>
        <w:t xml:space="preserve">, </w:t>
      </w:r>
      <w:r>
        <w:rPr>
          <w:color w:val="333399"/>
          <w:spacing w:val="-3"/>
          <w:sz w:val="18"/>
          <w:szCs w:val="18"/>
          <w:lang w:val="en-US"/>
        </w:rPr>
        <w:t>Sentence case</w:t>
      </w:r>
      <w:r>
        <w:rPr>
          <w:color w:val="333399"/>
          <w:spacing w:val="-3"/>
          <w:sz w:val="18"/>
          <w:lang w:val="en-US"/>
        </w:rPr>
        <w:t xml:space="preserve">; </w:t>
      </w:r>
      <w:r>
        <w:rPr>
          <w:color w:val="333399"/>
          <w:spacing w:val="-3"/>
          <w:sz w:val="18"/>
          <w:szCs w:val="18"/>
          <w:lang w:val="en-US"/>
        </w:rPr>
        <w:t xml:space="preserve">spacing: before </w:t>
      </w:r>
      <w:r>
        <w:rPr>
          <w:color w:val="333399"/>
          <w:spacing w:val="-3"/>
          <w:sz w:val="18"/>
          <w:lang w:val="en-US"/>
        </w:rPr>
        <w:t>– 3 pt)</w:t>
      </w:r>
    </w:p>
    <w:p>
      <w:pPr>
        <w:pStyle w:val="Normal"/>
        <w:tabs>
          <w:tab w:val="clear" w:pos="708"/>
          <w:tab w:val="center" w:pos="3544" w:leader="none"/>
          <w:tab w:val="right" w:pos="7088" w:leader="none"/>
        </w:tabs>
        <w:spacing w:before="120" w:after="120"/>
        <w:rPr/>
      </w:pPr>
      <w:r>
        <w:rPr>
          <w:sz w:val="22"/>
          <w:lang w:val="en-US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lang w:val="en-US"/>
        </w:rPr>
        <w:t>,</w:t>
      </w:r>
      <w:r>
        <w:rPr>
          <w:lang w:val="en-US"/>
        </w:rPr>
        <w:t xml:space="preserve"> </w:t>
        <w:tab/>
        <w:t xml:space="preserve">         (2)</w:t>
        <w:tab/>
      </w:r>
    </w:p>
    <w:p>
      <w:pPr>
        <w:pStyle w:val="Normal"/>
        <w:tabs>
          <w:tab w:val="clear" w:pos="708"/>
          <w:tab w:val="left" w:pos="2835" w:leader="none"/>
        </w:tabs>
        <w:ind w:left="2829" w:hanging="2829"/>
        <w:jc w:val="both"/>
        <w:rPr>
          <w:lang w:val="en-US"/>
        </w:rPr>
      </w:pPr>
      <w:r>
        <w:rPr>
          <w:color w:val="333399"/>
          <w:spacing w:val="-3"/>
          <w:sz w:val="18"/>
          <w:szCs w:val="18"/>
          <w:lang w:val="en-US"/>
        </w:rPr>
        <w:t>Equation (Times New</w:t>
      </w:r>
      <w:r>
        <w:rPr>
          <w:color w:val="333399"/>
          <w:spacing w:val="-3"/>
          <w:sz w:val="18"/>
          <w:lang w:val="en-US"/>
        </w:rPr>
        <w:t xml:space="preserve"> Roman CE 11 pt, superscript/subscript – scale: 80%)</w:t>
      </w:r>
    </w:p>
    <w:p>
      <w:pPr>
        <w:pStyle w:val="Normal"/>
        <w:jc w:val="both"/>
        <w:rPr>
          <w:color w:val="333399"/>
          <w:sz w:val="18"/>
          <w:szCs w:val="18"/>
          <w:lang w:val="en-US"/>
        </w:rPr>
      </w:pPr>
      <w:r>
        <w:rPr>
          <w:color w:val="333399"/>
          <w:spacing w:val="-3"/>
          <w:sz w:val="18"/>
          <w:szCs w:val="18"/>
          <w:lang w:val="en-US"/>
        </w:rPr>
        <w:t>Equation alignment</w:t>
      </w:r>
      <w:r>
        <w:rPr>
          <w:color w:val="333399"/>
          <w:sz w:val="18"/>
          <w:szCs w:val="18"/>
          <w:lang w:val="en-US"/>
        </w:rPr>
        <w:t xml:space="preserve"> – center – tab stop position 6,25 cm center</w:t>
      </w:r>
    </w:p>
    <w:p>
      <w:pPr>
        <w:pStyle w:val="Normal"/>
        <w:jc w:val="both"/>
        <w:rPr>
          <w:color w:val="333399"/>
          <w:sz w:val="18"/>
          <w:szCs w:val="18"/>
          <w:lang w:val="en-US"/>
        </w:rPr>
      </w:pPr>
      <w:r>
        <w:rPr>
          <w:color w:val="333399"/>
          <w:spacing w:val="-3"/>
          <w:sz w:val="18"/>
          <w:szCs w:val="18"/>
          <w:lang w:val="en-US"/>
        </w:rPr>
        <w:t>Equation No.</w:t>
      </w:r>
      <w:r>
        <w:rPr>
          <w:color w:val="333399"/>
          <w:sz w:val="18"/>
          <w:szCs w:val="18"/>
          <w:lang w:val="en-US"/>
        </w:rPr>
        <w:t xml:space="preserve"> – right – tab stop position 12,5 cm right</w:t>
      </w:r>
    </w:p>
    <w:p>
      <w:pPr>
        <w:pStyle w:val="Normal"/>
        <w:tabs>
          <w:tab w:val="clear" w:pos="708"/>
          <w:tab w:val="left" w:pos="2835" w:leader="none"/>
        </w:tabs>
        <w:ind w:left="2829" w:hanging="2829"/>
        <w:jc w:val="both"/>
        <w:rPr/>
      </w:pPr>
      <w:r>
        <w:rPr>
          <w:color w:val="333399"/>
          <w:spacing w:val="-3"/>
          <w:sz w:val="18"/>
          <w:szCs w:val="18"/>
          <w:lang w:val="en-US"/>
        </w:rPr>
        <w:t>Spacing: before and after the equation</w:t>
      </w:r>
      <w:r>
        <w:rPr>
          <w:color w:val="333399"/>
          <w:sz w:val="18"/>
          <w:szCs w:val="18"/>
          <w:lang w:val="en-US"/>
        </w:rPr>
        <w:t xml:space="preserve"> – 6 pt</w:t>
      </w:r>
    </w:p>
    <w:p>
      <w:pPr>
        <w:pStyle w:val="Normal"/>
        <w:tabs>
          <w:tab w:val="clear" w:pos="708"/>
          <w:tab w:val="left" w:pos="2835" w:leader="none"/>
        </w:tabs>
        <w:ind w:left="2829" w:hanging="2829"/>
        <w:jc w:val="both"/>
        <w:rPr>
          <w:color w:val="333399"/>
          <w:sz w:val="18"/>
          <w:szCs w:val="18"/>
          <w:lang w:val="en-US"/>
        </w:rPr>
      </w:pPr>
      <w:r>
        <w:rPr>
          <w:color w:val="33339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ind w:left="2829" w:hanging="2829"/>
        <w:jc w:val="both"/>
        <w:rPr/>
      </w:pPr>
      <w:r>
        <w:rPr>
          <w:lang w:val="en-US"/>
        </w:rPr>
        <w:t>where:</w:t>
      </w:r>
    </w:p>
    <w:p>
      <w:pPr>
        <w:pStyle w:val="Normal"/>
        <w:tabs>
          <w:tab w:val="clear" w:pos="708"/>
          <w:tab w:val="left" w:pos="851" w:leader="none"/>
        </w:tabs>
        <w:spacing w:before="0" w:after="20"/>
        <w:ind w:left="1134" w:hanging="566"/>
        <w:rPr>
          <w:lang w:val="en-US"/>
        </w:rPr>
      </w:pPr>
      <w:r>
        <w:rPr>
          <w:lang w:val="en-US"/>
        </w:rPr>
        <w:t>a</w:t>
        <w:tab/>
        <w:t>–</w:t>
        <w:tab/>
        <w:t>definition or a unit,</w:t>
      </w:r>
    </w:p>
    <w:p>
      <w:pPr>
        <w:pStyle w:val="Normal"/>
        <w:tabs>
          <w:tab w:val="clear" w:pos="708"/>
          <w:tab w:val="left" w:pos="851" w:leader="none"/>
        </w:tabs>
        <w:ind w:left="1134" w:hanging="566"/>
        <w:rPr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  <w:tab/>
        <w:t>–</w:t>
        <w:tab/>
        <w:t>as before,</w:t>
      </w:r>
    </w:p>
    <w:p>
      <w:pPr>
        <w:pStyle w:val="Normal"/>
        <w:tabs>
          <w:tab w:val="clear" w:pos="708"/>
          <w:tab w:val="left" w:pos="851" w:leader="none"/>
        </w:tabs>
        <w:ind w:left="1134" w:hanging="566"/>
        <w:rPr>
          <w:lang w:val="en-US"/>
        </w:rPr>
      </w:pPr>
      <w:r>
        <w:rPr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  <w:tab/>
        <w:t xml:space="preserve">–  </w:t>
        <w:tab/>
        <w:t>as before</w:t>
      </w:r>
    </w:p>
    <w:p>
      <w:pPr>
        <w:pStyle w:val="Normal"/>
        <w:tabs>
          <w:tab w:val="clear" w:pos="708"/>
          <w:tab w:val="left" w:pos="-720" w:leader="none"/>
        </w:tabs>
        <w:ind w:firstLine="426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pacing w:before="40" w:after="0"/>
        <w:rPr>
          <w:lang w:val="en-US"/>
        </w:rPr>
      </w:pPr>
      <w:r>
        <w:rPr>
          <w:color w:val="333399"/>
          <w:spacing w:val="-3"/>
          <w:sz w:val="18"/>
          <w:szCs w:val="18"/>
          <w:lang w:val="en-US"/>
        </w:rPr>
        <w:t>Explanation for the equation (Times New</w:t>
      </w:r>
      <w:r>
        <w:rPr>
          <w:color w:val="333399"/>
          <w:spacing w:val="-3"/>
          <w:sz w:val="18"/>
          <w:lang w:val="en-US"/>
        </w:rPr>
        <w:t xml:space="preserve"> Roman CE 11 pt, </w:t>
      </w:r>
      <w:r>
        <w:rPr>
          <w:color w:val="333399"/>
          <w:spacing w:val="-2"/>
          <w:sz w:val="18"/>
          <w:szCs w:val="18"/>
          <w:lang w:val="en-US"/>
        </w:rPr>
        <w:t>indentation: left</w:t>
      </w:r>
      <w:r>
        <w:rPr>
          <w:color w:val="333399"/>
          <w:spacing w:val="-3"/>
          <w:sz w:val="18"/>
          <w:lang w:val="en-US"/>
        </w:rPr>
        <w:t xml:space="preserve"> 1 cm)</w:t>
      </w:r>
    </w:p>
    <w:p>
      <w:pPr>
        <w:pStyle w:val="Normal"/>
        <w:tabs>
          <w:tab w:val="clear" w:pos="708"/>
          <w:tab w:val="left" w:pos="-720" w:leader="none"/>
        </w:tabs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83100" cy="1193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1193760"/>
                          <a:chOff x="0" y="0"/>
                          <a:chExt cx="4483080" cy="119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83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83080" cy="119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3080" cy="119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723960"/>
                              <a:ext cx="6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95" y="85"/>
                                  </a:moveTo>
                                  <a:lnTo>
                                    <a:pt x="100" y="85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9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74628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35" y="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35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640" y="76824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72396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35" y="55"/>
                                  </a:moveTo>
                                  <a:lnTo>
                                    <a:pt x="90" y="5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720720"/>
                              <a:ext cx="25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5">
                                  <a:moveTo>
                                    <a:pt x="2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30" y="40"/>
                                  </a:moveTo>
                                  <a:lnTo>
                                    <a:pt x="30" y="10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76824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720" y="72396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100" y="85"/>
                                  </a:moveTo>
                                  <a:lnTo>
                                    <a:pt x="105" y="85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560" y="746280"/>
                              <a:ext cx="50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5">
                                  <a:moveTo>
                                    <a:pt x="40" y="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40" y="1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771480"/>
                              <a:ext cx="6048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746280"/>
                              <a:ext cx="34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5">
                                  <a:moveTo>
                                    <a:pt x="4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733320"/>
                              <a:ext cx="31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5">
                                  <a:moveTo>
                                    <a:pt x="30" y="0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74628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40" y="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35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760" y="746280"/>
                              <a:ext cx="54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0">
                                  <a:moveTo>
                                    <a:pt x="0" y="1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30" y="25"/>
                                  </a:moveTo>
                                  <a:lnTo>
                                    <a:pt x="30" y="5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000" y="746280"/>
                              <a:ext cx="57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5">
                                  <a:moveTo>
                                    <a:pt x="30" y="20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720720"/>
                              <a:ext cx="25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5">
                                  <a:moveTo>
                                    <a:pt x="2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30" y="40"/>
                                  </a:moveTo>
                                  <a:lnTo>
                                    <a:pt x="30" y="10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160" y="74628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40" y="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35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749160"/>
                              <a:ext cx="79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0" y="746280"/>
                              <a:ext cx="50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5">
                                  <a:moveTo>
                                    <a:pt x="40" y="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35" y="1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040" y="746280"/>
                              <a:ext cx="38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5">
                                  <a:moveTo>
                                    <a:pt x="25" y="0"/>
                                  </a:moveTo>
                                  <a:lnTo>
                                    <a:pt x="25" y="2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74628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35" y="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35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746280"/>
                              <a:ext cx="34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5">
                                  <a:moveTo>
                                    <a:pt x="50" y="0"/>
                                  </a:moveTo>
                                  <a:lnTo>
                                    <a:pt x="5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840" y="746280"/>
                              <a:ext cx="57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5">
                                  <a:moveTo>
                                    <a:pt x="30" y="20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746280"/>
                              <a:ext cx="54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5">
                                  <a:moveTo>
                                    <a:pt x="45" y="70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0"/>
                                  </a:lnTo>
                                  <a:close/>
                                  <a:moveTo>
                                    <a:pt x="45" y="65"/>
                                  </a:moveTo>
                                  <a:lnTo>
                                    <a:pt x="4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5" y="65"/>
                                  </a:lnTo>
                                  <a:close/>
                                  <a:moveTo>
                                    <a:pt x="50" y="80"/>
                                  </a:moveTo>
                                  <a:lnTo>
                                    <a:pt x="55" y="8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720" y="746280"/>
                              <a:ext cx="41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65" y="55"/>
                                  </a:moveTo>
                                  <a:lnTo>
                                    <a:pt x="60" y="6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480" y="746280"/>
                              <a:ext cx="41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10" y="35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10" y="35"/>
                                  </a:lnTo>
                                  <a:close/>
                                  <a:moveTo>
                                    <a:pt x="10" y="3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0" y="720720"/>
                              <a:ext cx="25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5">
                                  <a:moveTo>
                                    <a:pt x="2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25" y="10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040" y="746280"/>
                              <a:ext cx="85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5">
                                  <a:moveTo>
                                    <a:pt x="25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2960" y="74628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45" y="70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0"/>
                                  </a:lnTo>
                                  <a:close/>
                                  <a:moveTo>
                                    <a:pt x="45" y="65"/>
                                  </a:moveTo>
                                  <a:lnTo>
                                    <a:pt x="4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720" y="720720"/>
                              <a:ext cx="25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5">
                                  <a:moveTo>
                                    <a:pt x="25" y="0"/>
                                  </a:moveTo>
                                  <a:lnTo>
                                    <a:pt x="25" y="10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5400" y="74628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15" y="35"/>
                                  </a:moveTo>
                                  <a:lnTo>
                                    <a:pt x="15" y="5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15" y="35"/>
                                  </a:lnTo>
                                  <a:close/>
                                  <a:moveTo>
                                    <a:pt x="15" y="30"/>
                                  </a:moveTo>
                                  <a:lnTo>
                                    <a:pt x="50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560" y="720720"/>
                              <a:ext cx="28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45" y="40"/>
                                  </a:moveTo>
                                  <a:lnTo>
                                    <a:pt x="45" y="12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840" y="746280"/>
                              <a:ext cx="50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5">
                                  <a:moveTo>
                                    <a:pt x="40" y="70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0" y="70"/>
                                  </a:lnTo>
                                  <a:close/>
                                  <a:moveTo>
                                    <a:pt x="40" y="65"/>
                                  </a:moveTo>
                                  <a:lnTo>
                                    <a:pt x="40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65"/>
                                  </a:lnTo>
                                  <a:close/>
                                  <a:moveTo>
                                    <a:pt x="50" y="80"/>
                                  </a:moveTo>
                                  <a:lnTo>
                                    <a:pt x="55" y="8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720" y="74628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70" y="55"/>
                                  </a:moveTo>
                                  <a:lnTo>
                                    <a:pt x="65" y="6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6480" y="74628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15" y="35"/>
                                  </a:moveTo>
                                  <a:lnTo>
                                    <a:pt x="15" y="5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15" y="35"/>
                                  </a:lnTo>
                                  <a:close/>
                                  <a:moveTo>
                                    <a:pt x="15" y="30"/>
                                  </a:moveTo>
                                  <a:lnTo>
                                    <a:pt x="50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676440"/>
                              <a:ext cx="930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63504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0">
                                  <a:moveTo>
                                    <a:pt x="0" y="130"/>
                                  </a:moveTo>
                                  <a:lnTo>
                                    <a:pt x="130" y="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87200"/>
                              <a:ext cx="720" cy="851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87200"/>
                              <a:ext cx="85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0">
                                  <a:moveTo>
                                    <a:pt x="135" y="13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57200"/>
                              <a:ext cx="60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55">
                                  <a:moveTo>
                                    <a:pt x="0" y="355"/>
                                  </a:moveTo>
                                  <a:lnTo>
                                    <a:pt x="15" y="305"/>
                                  </a:lnTo>
                                  <a:lnTo>
                                    <a:pt x="25" y="24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57200"/>
                              <a:ext cx="633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5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65" y="485"/>
                                  </a:lnTo>
                                  <a:lnTo>
                                    <a:pt x="75" y="585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85" y="660"/>
                                  </a:lnTo>
                                  <a:lnTo>
                                    <a:pt x="85" y="685"/>
                                  </a:lnTo>
                                  <a:lnTo>
                                    <a:pt x="100" y="6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571680"/>
                              <a:ext cx="6048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15">
                                  <a:moveTo>
                                    <a:pt x="0" y="515"/>
                                  </a:moveTo>
                                  <a:lnTo>
                                    <a:pt x="15" y="515"/>
                                  </a:lnTo>
                                  <a:lnTo>
                                    <a:pt x="15" y="505"/>
                                  </a:lnTo>
                                  <a:lnTo>
                                    <a:pt x="20" y="480"/>
                                  </a:lnTo>
                                  <a:lnTo>
                                    <a:pt x="20" y="450"/>
                                  </a:lnTo>
                                  <a:lnTo>
                                    <a:pt x="35" y="375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571680"/>
                              <a:ext cx="540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5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75" y="340"/>
                                  </a:lnTo>
                                  <a:lnTo>
                                    <a:pt x="75" y="350"/>
                                  </a:lnTo>
                                  <a:lnTo>
                                    <a:pt x="85" y="3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04920"/>
                              <a:ext cx="5724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60">
                                  <a:moveTo>
                                    <a:pt x="0" y="760"/>
                                  </a:moveTo>
                                  <a:lnTo>
                                    <a:pt x="10" y="730"/>
                                  </a:lnTo>
                                  <a:lnTo>
                                    <a:pt x="10" y="705"/>
                                  </a:lnTo>
                                  <a:lnTo>
                                    <a:pt x="20" y="660"/>
                                  </a:lnTo>
                                  <a:lnTo>
                                    <a:pt x="20" y="605"/>
                                  </a:lnTo>
                                  <a:lnTo>
                                    <a:pt x="30" y="465"/>
                                  </a:lnTo>
                                  <a:lnTo>
                                    <a:pt x="40" y="33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04920"/>
                              <a:ext cx="5724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80">
                                  <a:moveTo>
                                    <a:pt x="0" y="0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30" y="395"/>
                                  </a:lnTo>
                                  <a:lnTo>
                                    <a:pt x="40" y="615"/>
                                  </a:lnTo>
                                  <a:lnTo>
                                    <a:pt x="60" y="815"/>
                                  </a:lnTo>
                                  <a:lnTo>
                                    <a:pt x="60" y="915"/>
                                  </a:lnTo>
                                  <a:lnTo>
                                    <a:pt x="75" y="990"/>
                                  </a:lnTo>
                                  <a:lnTo>
                                    <a:pt x="75" y="1065"/>
                                  </a:lnTo>
                                  <a:lnTo>
                                    <a:pt x="85" y="1130"/>
                                  </a:lnTo>
                                  <a:lnTo>
                                    <a:pt x="85" y="1170"/>
                                  </a:lnTo>
                                  <a:lnTo>
                                    <a:pt x="90" y="11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419040"/>
                              <a:ext cx="6336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0">
                                  <a:moveTo>
                                    <a:pt x="0" y="1000"/>
                                  </a:moveTo>
                                  <a:lnTo>
                                    <a:pt x="15" y="1000"/>
                                  </a:lnTo>
                                  <a:lnTo>
                                    <a:pt x="15" y="965"/>
                                  </a:lnTo>
                                  <a:lnTo>
                                    <a:pt x="25" y="925"/>
                                  </a:lnTo>
                                  <a:lnTo>
                                    <a:pt x="25" y="860"/>
                                  </a:lnTo>
                                  <a:lnTo>
                                    <a:pt x="35" y="785"/>
                                  </a:lnTo>
                                  <a:lnTo>
                                    <a:pt x="35" y="710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65" y="345"/>
                                  </a:lnTo>
                                  <a:lnTo>
                                    <a:pt x="65" y="25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15800"/>
                              <a:ext cx="6048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25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40" y="385"/>
                                  </a:lnTo>
                                  <a:lnTo>
                                    <a:pt x="65" y="530"/>
                                  </a:lnTo>
                                  <a:lnTo>
                                    <a:pt x="75" y="675"/>
                                  </a:lnTo>
                                  <a:lnTo>
                                    <a:pt x="75" y="735"/>
                                  </a:lnTo>
                                  <a:lnTo>
                                    <a:pt x="85" y="775"/>
                                  </a:lnTo>
                                  <a:lnTo>
                                    <a:pt x="85" y="810"/>
                                  </a:lnTo>
                                  <a:lnTo>
                                    <a:pt x="95" y="8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571680"/>
                              <a:ext cx="604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80">
                                  <a:moveTo>
                                    <a:pt x="0" y="580"/>
                                  </a:moveTo>
                                  <a:lnTo>
                                    <a:pt x="10" y="580"/>
                                  </a:lnTo>
                                  <a:lnTo>
                                    <a:pt x="10" y="565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20" y="515"/>
                                  </a:lnTo>
                                  <a:lnTo>
                                    <a:pt x="30" y="430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571680"/>
                              <a:ext cx="57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80" y="325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90" y="3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457200"/>
                              <a:ext cx="54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20">
                                  <a:moveTo>
                                    <a:pt x="0" y="520"/>
                                  </a:moveTo>
                                  <a:lnTo>
                                    <a:pt x="15" y="505"/>
                                  </a:lnTo>
                                  <a:lnTo>
                                    <a:pt x="15" y="485"/>
                                  </a:lnTo>
                                  <a:lnTo>
                                    <a:pt x="25" y="420"/>
                                  </a:lnTo>
                                  <a:lnTo>
                                    <a:pt x="30" y="33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57200"/>
                              <a:ext cx="6048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95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65" y="485"/>
                                  </a:lnTo>
                                  <a:lnTo>
                                    <a:pt x="75" y="585"/>
                                  </a:lnTo>
                                  <a:lnTo>
                                    <a:pt x="75" y="630"/>
                                  </a:lnTo>
                                  <a:lnTo>
                                    <a:pt x="85" y="660"/>
                                  </a:lnTo>
                                  <a:lnTo>
                                    <a:pt x="85" y="685"/>
                                  </a:lnTo>
                                  <a:lnTo>
                                    <a:pt x="95" y="6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530280"/>
                              <a:ext cx="572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80">
                                  <a:moveTo>
                                    <a:pt x="0" y="580"/>
                                  </a:moveTo>
                                  <a:lnTo>
                                    <a:pt x="10" y="580"/>
                                  </a:lnTo>
                                  <a:lnTo>
                                    <a:pt x="10" y="570"/>
                                  </a:lnTo>
                                  <a:lnTo>
                                    <a:pt x="20" y="530"/>
                                  </a:lnTo>
                                  <a:lnTo>
                                    <a:pt x="20" y="505"/>
                                  </a:lnTo>
                                  <a:lnTo>
                                    <a:pt x="30" y="405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530280"/>
                              <a:ext cx="6048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7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60" y="340"/>
                                  </a:lnTo>
                                  <a:lnTo>
                                    <a:pt x="70" y="415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80" y="455"/>
                                  </a:lnTo>
                                  <a:lnTo>
                                    <a:pt x="80" y="470"/>
                                  </a:lnTo>
                                  <a:lnTo>
                                    <a:pt x="95" y="4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5724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60" y="0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60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57240"/>
                              <a:ext cx="54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5">
                                  <a:moveTo>
                                    <a:pt x="30" y="55"/>
                                  </a:moveTo>
                                  <a:lnTo>
                                    <a:pt x="4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60"/>
                                  </a:moveTo>
                                  <a:lnTo>
                                    <a:pt x="30" y="11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8244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70" y="50"/>
                                  </a:moveTo>
                                  <a:lnTo>
                                    <a:pt x="6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0" y="57240"/>
                              <a:ext cx="25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2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30" y="40"/>
                                  </a:moveTo>
                                  <a:lnTo>
                                    <a:pt x="30" y="10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82440"/>
                              <a:ext cx="54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5">
                                  <a:moveTo>
                                    <a:pt x="45" y="7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0"/>
                                  </a:lnTo>
                                  <a:close/>
                                  <a:moveTo>
                                    <a:pt x="45" y="65"/>
                                  </a:moveTo>
                                  <a:lnTo>
                                    <a:pt x="4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5" y="65"/>
                                  </a:lnTo>
                                  <a:close/>
                                  <a:moveTo>
                                    <a:pt x="50" y="80"/>
                                  </a:moveTo>
                                  <a:lnTo>
                                    <a:pt x="55" y="8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60480"/>
                              <a:ext cx="47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5">
                                  <a:moveTo>
                                    <a:pt x="70" y="90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90"/>
                                  </a:lnTo>
                                  <a:close/>
                                  <a:moveTo>
                                    <a:pt x="4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0" y="82440"/>
                              <a:ext cx="41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10" y="30"/>
                                  </a:moveTo>
                                  <a:lnTo>
                                    <a:pt x="15" y="5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10" y="30"/>
                                  </a:lnTo>
                                  <a:close/>
                                  <a:moveTo>
                                    <a:pt x="10" y="25"/>
                                  </a:moveTo>
                                  <a:lnTo>
                                    <a:pt x="4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040" y="8244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30" y="15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57240"/>
                              <a:ext cx="25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2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25" y="10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8244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45" y="7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0"/>
                                  </a:lnTo>
                                  <a:close/>
                                  <a:moveTo>
                                    <a:pt x="45" y="65"/>
                                  </a:moveTo>
                                  <a:lnTo>
                                    <a:pt x="4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920" y="82440"/>
                              <a:ext cx="54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0">
                                  <a:moveTo>
                                    <a:pt x="0" y="1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30" y="25"/>
                                  </a:moveTo>
                                  <a:lnTo>
                                    <a:pt x="30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160" y="82440"/>
                              <a:ext cx="38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0">
                                  <a:moveTo>
                                    <a:pt x="30" y="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8244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4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35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440" y="82440"/>
                              <a:ext cx="5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20" y="50"/>
                                  </a:move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0" y="50"/>
                                  </a:lnTo>
                                  <a:close/>
                                  <a:moveTo>
                                    <a:pt x="35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close/>
                                  <a:moveTo>
                                    <a:pt x="20" y="80"/>
                                  </a:moveTo>
                                  <a:lnTo>
                                    <a:pt x="15" y="8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200" y="82440"/>
                              <a:ext cx="38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0">
                                  <a:moveTo>
                                    <a:pt x="30" y="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0" y="8244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45" y="7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0"/>
                                  </a:lnTo>
                                  <a:close/>
                                  <a:moveTo>
                                    <a:pt x="45" y="65"/>
                                  </a:moveTo>
                                  <a:lnTo>
                                    <a:pt x="4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120" y="82440"/>
                              <a:ext cx="85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0">
                                  <a:moveTo>
                                    <a:pt x="30" y="15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9280" y="8244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3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35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040" y="82440"/>
                              <a:ext cx="79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5">
                                  <a:moveTo>
                                    <a:pt x="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720" y="8244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45" y="7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0"/>
                                  </a:lnTo>
                                  <a:close/>
                                  <a:moveTo>
                                    <a:pt x="45" y="65"/>
                                  </a:moveTo>
                                  <a:lnTo>
                                    <a:pt x="4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8244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25" y="1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82440"/>
                              <a:ext cx="41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10" y="30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10" y="30"/>
                                  </a:lnTo>
                                  <a:close/>
                                  <a:moveTo>
                                    <a:pt x="10" y="25"/>
                                  </a:moveTo>
                                  <a:lnTo>
                                    <a:pt x="4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231840"/>
                              <a:ext cx="720" cy="89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3480" y="678960"/>
                              <a:ext cx="11048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3480" y="65988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65988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6920" y="65988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23184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23184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27612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32076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32076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365040"/>
                              <a:ext cx="4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365040"/>
                              <a:ext cx="324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412920"/>
                              <a:ext cx="95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12920"/>
                              <a:ext cx="7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3960"/>
                              <a:ext cx="12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45396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501480"/>
                              <a:ext cx="158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501480"/>
                              <a:ext cx="7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542880"/>
                              <a:ext cx="23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54288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593640"/>
                              <a:ext cx="190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593640"/>
                              <a:ext cx="324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635040"/>
                              <a:ext cx="18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635040"/>
                              <a:ext cx="7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66024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112716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5440" y="1085040"/>
                              <a:ext cx="7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5440" y="103500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03500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5160" y="99684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996840"/>
                              <a:ext cx="4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200" y="946080"/>
                              <a:ext cx="324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946080"/>
                              <a:ext cx="95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904320"/>
                              <a:ext cx="7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05040"/>
                              <a:ext cx="12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200" y="85392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853920"/>
                              <a:ext cx="158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960" y="815400"/>
                              <a:ext cx="7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816120"/>
                              <a:ext cx="23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040" y="76500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765000"/>
                              <a:ext cx="190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3240" y="723240"/>
                              <a:ext cx="324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723960"/>
                              <a:ext cx="18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7560" y="698400"/>
                              <a:ext cx="7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69840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965160"/>
                              <a:ext cx="57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5">
                                  <a:moveTo>
                                    <a:pt x="45" y="0"/>
                                  </a:moveTo>
                                  <a:lnTo>
                                    <a:pt x="30" y="4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981000"/>
                              <a:ext cx="22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0">
                                  <a:moveTo>
                                    <a:pt x="2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  <a:moveTo>
                                    <a:pt x="30" y="25"/>
                                  </a:move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933480"/>
                              <a:ext cx="54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5">
                                  <a:moveTo>
                                    <a:pt x="85" y="0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96516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45" y="0"/>
                                  </a:moveTo>
                                  <a:lnTo>
                                    <a:pt x="30" y="4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996840"/>
                              <a:ext cx="34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5">
                                  <a:moveTo>
                                    <a:pt x="50" y="45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0857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35" y="0"/>
                                  </a:moveTo>
                                  <a:lnTo>
                                    <a:pt x="25" y="4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117440"/>
                              <a:ext cx="31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5">
                                  <a:moveTo>
                                    <a:pt x="50" y="20"/>
                                  </a:moveTo>
                                  <a:lnTo>
                                    <a:pt x="45" y="2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20"/>
                                  </a:lnTo>
                                  <a:close/>
                                  <a:moveTo>
                                    <a:pt x="40" y="15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085760"/>
                              <a:ext cx="60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5">
                                  <a:moveTo>
                                    <a:pt x="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95" y="3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057320"/>
                              <a:ext cx="31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0">
                                  <a:moveTo>
                                    <a:pt x="0" y="1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057320"/>
                              <a:ext cx="47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5">
                                  <a:moveTo>
                                    <a:pt x="0" y="6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20" y="8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057320"/>
                              <a:ext cx="47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5">
                                  <a:moveTo>
                                    <a:pt x="0" y="6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15" y="65"/>
                                  </a:moveTo>
                                  <a:lnTo>
                                    <a:pt x="20" y="8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4140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55" y="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55" y="1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400"/>
                              <a:ext cx="54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5">
                                  <a:moveTo>
                                    <a:pt x="25" y="55"/>
                                  </a:moveTo>
                                  <a:lnTo>
                                    <a:pt x="40" y="4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5"/>
                                  </a:lnTo>
                                  <a:close/>
                                  <a:moveTo>
                                    <a:pt x="25" y="60"/>
                                  </a:moveTo>
                                  <a:lnTo>
                                    <a:pt x="25" y="11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66600"/>
                              <a:ext cx="41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65" y="50"/>
                                  </a:moveTo>
                                  <a:lnTo>
                                    <a:pt x="60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1400"/>
                              <a:ext cx="2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25" y="10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6600"/>
                              <a:ext cx="50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5">
                                  <a:moveTo>
                                    <a:pt x="40" y="70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0" y="70"/>
                                  </a:lnTo>
                                  <a:close/>
                                  <a:moveTo>
                                    <a:pt x="40" y="65"/>
                                  </a:moveTo>
                                  <a:lnTo>
                                    <a:pt x="40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0" y="65"/>
                                  </a:lnTo>
                                  <a:close/>
                                  <a:moveTo>
                                    <a:pt x="50" y="80"/>
                                  </a:moveTo>
                                  <a:lnTo>
                                    <a:pt x="55" y="8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4280"/>
                              <a:ext cx="44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5">
                                  <a:moveTo>
                                    <a:pt x="70" y="9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0" y="95"/>
                                  </a:lnTo>
                                  <a:close/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660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15" y="35"/>
                                  </a:moveTo>
                                  <a:lnTo>
                                    <a:pt x="15" y="5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15" y="35"/>
                                  </a:lnTo>
                                  <a:close/>
                                  <a:moveTo>
                                    <a:pt x="15" y="30"/>
                                  </a:moveTo>
                                  <a:lnTo>
                                    <a:pt x="50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6660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25" y="2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41400"/>
                              <a:ext cx="25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2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30" y="40"/>
                                  </a:moveTo>
                                  <a:lnTo>
                                    <a:pt x="30" y="10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6660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15" y="35"/>
                                  </a:moveTo>
                                  <a:lnTo>
                                    <a:pt x="15" y="5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15" y="35"/>
                                  </a:lnTo>
                                  <a:close/>
                                  <a:moveTo>
                                    <a:pt x="15" y="30"/>
                                  </a:moveTo>
                                  <a:lnTo>
                                    <a:pt x="50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1400"/>
                              <a:ext cx="25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25" y="0"/>
                                  </a:moveTo>
                                  <a:lnTo>
                                    <a:pt x="25" y="10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6660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3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35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66600"/>
                              <a:ext cx="34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5">
                                  <a:moveTo>
                                    <a:pt x="50" y="0"/>
                                  </a:moveTo>
                                  <a:lnTo>
                                    <a:pt x="5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66600"/>
                              <a:ext cx="50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5">
                                  <a:moveTo>
                                    <a:pt x="4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35" y="5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9840"/>
                              <a:ext cx="79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0">
                                  <a:moveTo>
                                    <a:pt x="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66600"/>
                              <a:ext cx="41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10" y="35"/>
                                  </a:moveTo>
                                  <a:lnTo>
                                    <a:pt x="15" y="5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10" y="35"/>
                                  </a:lnTo>
                                  <a:close/>
                                  <a:moveTo>
                                    <a:pt x="10" y="30"/>
                                  </a:moveTo>
                                  <a:lnTo>
                                    <a:pt x="50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41200"/>
                              <a:ext cx="44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5">
                                  <a:moveTo>
                                    <a:pt x="5" y="45"/>
                                  </a:moveTo>
                                  <a:lnTo>
                                    <a:pt x="5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45"/>
                                  </a:lnTo>
                                  <a:close/>
                                  <a:moveTo>
                                    <a:pt x="50" y="45"/>
                                  </a:moveTo>
                                  <a:lnTo>
                                    <a:pt x="50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77840"/>
                              <a:ext cx="73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0">
                                  <a:moveTo>
                                    <a:pt x="115" y="120"/>
                                  </a:moveTo>
                                  <a:lnTo>
                                    <a:pt x="85" y="12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120"/>
                                  </a:lnTo>
                                  <a:close/>
                                  <a:moveTo>
                                    <a:pt x="30" y="60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7784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5">
                                  <a:moveTo>
                                    <a:pt x="5" y="45"/>
                                  </a:move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45"/>
                                  </a:lnTo>
                                  <a:close/>
                                  <a:moveTo>
                                    <a:pt x="45" y="45"/>
                                  </a:moveTo>
                                  <a:lnTo>
                                    <a:pt x="45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57240"/>
                              <a:ext cx="10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0">
                                  <a:moveTo>
                                    <a:pt x="16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54000"/>
                              <a:ext cx="25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2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30" y="40"/>
                                  </a:moveTo>
                                  <a:lnTo>
                                    <a:pt x="30" y="10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54000"/>
                              <a:ext cx="54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5">
                                  <a:moveTo>
                                    <a:pt x="60" y="115"/>
                                  </a:moveTo>
                                  <a:lnTo>
                                    <a:pt x="50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0" y="115"/>
                                  </a:lnTo>
                                  <a:close/>
                                  <a:moveTo>
                                    <a:pt x="60" y="105"/>
                                  </a:moveTo>
                                  <a:lnTo>
                                    <a:pt x="60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6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79200"/>
                              <a:ext cx="85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0">
                                  <a:moveTo>
                                    <a:pt x="30" y="15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7920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3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35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240" y="450720"/>
                              <a:ext cx="165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40968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0">
                                  <a:moveTo>
                                    <a:pt x="0" y="130"/>
                                  </a:moveTo>
                                  <a:lnTo>
                                    <a:pt x="130" y="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606600"/>
                              <a:ext cx="17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56520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0">
                                  <a:moveTo>
                                    <a:pt x="0" y="130"/>
                                  </a:moveTo>
                                  <a:lnTo>
                                    <a:pt x="130" y="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240" y="771480"/>
                              <a:ext cx="17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730080"/>
                              <a:ext cx="82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5">
                                  <a:moveTo>
                                    <a:pt x="0" y="135"/>
                                  </a:moveTo>
                                  <a:lnTo>
                                    <a:pt x="130" y="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240" y="917640"/>
                              <a:ext cx="17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876240"/>
                              <a:ext cx="82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5">
                                  <a:moveTo>
                                    <a:pt x="0" y="135"/>
                                  </a:moveTo>
                                  <a:lnTo>
                                    <a:pt x="130" y="7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450720"/>
                              <a:ext cx="720" cy="46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679320"/>
                              <a:ext cx="10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638280"/>
                              <a:ext cx="82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5">
                                  <a:moveTo>
                                    <a:pt x="0" y="135"/>
                                  </a:moveTo>
                                  <a:lnTo>
                                    <a:pt x="130" y="7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412920"/>
                              <a:ext cx="6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95" y="85"/>
                                  </a:moveTo>
                                  <a:lnTo>
                                    <a:pt x="100" y="9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9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43812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0">
                                  <a:moveTo>
                                    <a:pt x="3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35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520" y="460440"/>
                              <a:ext cx="284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41292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35" y="55"/>
                                  </a:moveTo>
                                  <a:lnTo>
                                    <a:pt x="90" y="5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409680"/>
                              <a:ext cx="25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5">
                                  <a:moveTo>
                                    <a:pt x="2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30" y="45"/>
                                  </a:moveTo>
                                  <a:lnTo>
                                    <a:pt x="30" y="10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460440"/>
                              <a:ext cx="57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040" y="438120"/>
                              <a:ext cx="34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0">
                                  <a:moveTo>
                                    <a:pt x="50" y="0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422280"/>
                              <a:ext cx="28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25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760" y="43812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4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35" y="5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760" y="438120"/>
                              <a:ext cx="5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0" y="1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25" y="2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000" y="43812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25" y="1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409680"/>
                              <a:ext cx="25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close/>
                                  <a:moveTo>
                                    <a:pt x="30" y="45"/>
                                  </a:moveTo>
                                  <a:lnTo>
                                    <a:pt x="30" y="10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43812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4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920" y="438120"/>
                              <a:ext cx="79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0">
                                  <a:moveTo>
                                    <a:pt x="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0" y="43812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0">
                                  <a:moveTo>
                                    <a:pt x="3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35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438120"/>
                              <a:ext cx="38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0">
                                  <a:moveTo>
                                    <a:pt x="3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0200" y="43812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0">
                                  <a:moveTo>
                                    <a:pt x="4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35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7440" y="438120"/>
                              <a:ext cx="34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0">
                                  <a:moveTo>
                                    <a:pt x="50" y="0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840" y="43812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25" y="1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720" y="438120"/>
                              <a:ext cx="54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0">
                                  <a:moveTo>
                                    <a:pt x="45" y="7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0"/>
                                  </a:lnTo>
                                  <a:close/>
                                  <a:moveTo>
                                    <a:pt x="45" y="65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5" y="65"/>
                                  </a:lnTo>
                                  <a:close/>
                                  <a:moveTo>
                                    <a:pt x="55" y="80"/>
                                  </a:moveTo>
                                  <a:lnTo>
                                    <a:pt x="55" y="8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438120"/>
                              <a:ext cx="44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0">
                                  <a:moveTo>
                                    <a:pt x="70" y="50"/>
                                  </a:moveTo>
                                  <a:lnTo>
                                    <a:pt x="6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0" y="438120"/>
                              <a:ext cx="41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0">
                                  <a:moveTo>
                                    <a:pt x="10" y="30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10" y="30"/>
                                  </a:lnTo>
                                  <a:close/>
                                  <a:moveTo>
                                    <a:pt x="10" y="25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56520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35" y="55"/>
                                  </a:moveTo>
                                  <a:lnTo>
                                    <a:pt x="90" y="5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360" y="561960"/>
                              <a:ext cx="25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close/>
                                  <a:moveTo>
                                    <a:pt x="30" y="45"/>
                                  </a:moveTo>
                                  <a:lnTo>
                                    <a:pt x="30" y="10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612720"/>
                              <a:ext cx="284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960" y="565200"/>
                              <a:ext cx="6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100" y="85"/>
                                  </a:moveTo>
                                  <a:lnTo>
                                    <a:pt x="100" y="9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59040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0">
                                  <a:moveTo>
                                    <a:pt x="4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35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612720"/>
                              <a:ext cx="6048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040" y="590400"/>
                              <a:ext cx="34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0">
                                  <a:moveTo>
                                    <a:pt x="45" y="0"/>
                                  </a:move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840" y="574560"/>
                              <a:ext cx="31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5">
                                  <a:moveTo>
                                    <a:pt x="30" y="0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760" y="59040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0">
                                  <a:moveTo>
                                    <a:pt x="4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35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880" y="590400"/>
                              <a:ext cx="54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5">
                                  <a:moveTo>
                                    <a:pt x="0" y="1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30" y="20"/>
                                  </a:moveTo>
                                  <a:lnTo>
                                    <a:pt x="30" y="5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5904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30" y="1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561960"/>
                              <a:ext cx="25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5">
                                  <a:moveTo>
                                    <a:pt x="2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25" y="10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9920" y="59040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0">
                                <a:moveTo>
                                  <a:pt x="40" y="0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65" y="10"/>
                                </a:lnTo>
                                <a:lnTo>
                                  <a:pt x="75" y="25"/>
                                </a:lnTo>
                                <a:lnTo>
                                  <a:pt x="75" y="40"/>
                                </a:lnTo>
                                <a:lnTo>
                                  <a:pt x="75" y="50"/>
                                </a:lnTo>
                                <a:lnTo>
                                  <a:pt x="70" y="60"/>
                                </a:lnTo>
                                <a:lnTo>
                                  <a:pt x="65" y="70"/>
                                </a:lnTo>
                                <a:lnTo>
                                  <a:pt x="55" y="75"/>
                                </a:lnTo>
                                <a:lnTo>
                                  <a:pt x="45" y="80"/>
                                </a:lnTo>
                                <a:lnTo>
                                  <a:pt x="35" y="80"/>
                                </a:lnTo>
                                <a:lnTo>
                                  <a:pt x="25" y="80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35" y="5"/>
                                </a:moveTo>
                                <a:lnTo>
                                  <a:pt x="30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5"/>
                                </a:lnTo>
                                <a:lnTo>
                                  <a:pt x="15" y="35"/>
                                </a:lnTo>
                                <a:lnTo>
                                  <a:pt x="15" y="50"/>
                                </a:lnTo>
                                <a:lnTo>
                                  <a:pt x="20" y="65"/>
                                </a:lnTo>
                                <a:lnTo>
                                  <a:pt x="30" y="75"/>
                                </a:lnTo>
                                <a:lnTo>
                                  <a:pt x="40" y="75"/>
                                </a:lnTo>
                                <a:lnTo>
                                  <a:pt x="50" y="75"/>
                                </a:lnTo>
                                <a:lnTo>
                                  <a:pt x="55" y="70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60" y="2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590400"/>
                            <a:ext cx="79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45" y="60"/>
                                </a:lnTo>
                                <a:lnTo>
                                  <a:pt x="60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5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5"/>
                                </a:lnTo>
                                <a:lnTo>
                                  <a:pt x="90" y="6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15"/>
                                </a:lnTo>
                                <a:lnTo>
                                  <a:pt x="85" y="80"/>
                                </a:lnTo>
                                <a:lnTo>
                                  <a:pt x="80" y="80"/>
                                </a:lnTo>
                                <a:lnTo>
                                  <a:pt x="65" y="30"/>
                                </a:lnTo>
                                <a:lnTo>
                                  <a:pt x="40" y="80"/>
                                </a:lnTo>
                                <a:lnTo>
                                  <a:pt x="35" y="8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5904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0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75" y="25"/>
                                </a:lnTo>
                                <a:lnTo>
                                  <a:pt x="80" y="40"/>
                                </a:lnTo>
                                <a:lnTo>
                                  <a:pt x="75" y="50"/>
                                </a:lnTo>
                                <a:lnTo>
                                  <a:pt x="75" y="60"/>
                                </a:lnTo>
                                <a:lnTo>
                                  <a:pt x="65" y="70"/>
                                </a:lnTo>
                                <a:lnTo>
                                  <a:pt x="60" y="75"/>
                                </a:lnTo>
                                <a:lnTo>
                                  <a:pt x="50" y="80"/>
                                </a:lnTo>
                                <a:lnTo>
                                  <a:pt x="40" y="80"/>
                                </a:lnTo>
                                <a:lnTo>
                                  <a:pt x="25" y="80"/>
                                </a:lnTo>
                                <a:lnTo>
                                  <a:pt x="20" y="75"/>
                                </a:lnTo>
                                <a:lnTo>
                                  <a:pt x="10" y="70"/>
                                </a:lnTo>
                                <a:lnTo>
                                  <a:pt x="5" y="55"/>
                                </a:lnTo>
                                <a:lnTo>
                                  <a:pt x="0" y="40"/>
                                </a:lnTo>
                                <a:lnTo>
                                  <a:pt x="5" y="30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35" y="5"/>
                                </a:move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25"/>
                                </a:lnTo>
                                <a:lnTo>
                                  <a:pt x="15" y="35"/>
                                </a:lnTo>
                                <a:lnTo>
                                  <a:pt x="20" y="50"/>
                                </a:lnTo>
                                <a:lnTo>
                                  <a:pt x="25" y="65"/>
                                </a:lnTo>
                                <a:lnTo>
                                  <a:pt x="30" y="75"/>
                                </a:lnTo>
                                <a:lnTo>
                                  <a:pt x="40" y="75"/>
                                </a:lnTo>
                                <a:lnTo>
                                  <a:pt x="50" y="75"/>
                                </a:lnTo>
                                <a:lnTo>
                                  <a:pt x="55" y="70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60" y="25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590400"/>
                            <a:ext cx="85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0">
                                <a:moveTo>
                                  <a:pt x="25" y="15"/>
                                </a:moveTo>
                                <a:lnTo>
                                  <a:pt x="35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15"/>
                                </a:lnTo>
                                <a:lnTo>
                                  <a:pt x="85" y="5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10"/>
                                </a:lnTo>
                                <a:lnTo>
                                  <a:pt x="125" y="20"/>
                                </a:lnTo>
                                <a:lnTo>
                                  <a:pt x="125" y="25"/>
                                </a:lnTo>
                                <a:lnTo>
                                  <a:pt x="125" y="60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5" y="75"/>
                                </a:lnTo>
                                <a:lnTo>
                                  <a:pt x="130" y="75"/>
                                </a:lnTo>
                                <a:lnTo>
                                  <a:pt x="130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80"/>
                                </a:lnTo>
                                <a:lnTo>
                                  <a:pt x="95" y="80"/>
                                </a:lnTo>
                                <a:lnTo>
                                  <a:pt x="95" y="75"/>
                                </a:lnTo>
                                <a:lnTo>
                                  <a:pt x="100" y="75"/>
                                </a:lnTo>
                                <a:lnTo>
                                  <a:pt x="100" y="75"/>
                                </a:lnTo>
                                <a:lnTo>
                                  <a:pt x="105" y="75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10" y="65"/>
                                </a:lnTo>
                                <a:lnTo>
                                  <a:pt x="110" y="6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0" y="10"/>
                                </a:lnTo>
                                <a:lnTo>
                                  <a:pt x="95" y="10"/>
                                </a:lnTo>
                                <a:lnTo>
                                  <a:pt x="90" y="10"/>
                                </a:lnTo>
                                <a:lnTo>
                                  <a:pt x="85" y="10"/>
                                </a:lnTo>
                                <a:lnTo>
                                  <a:pt x="80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25"/>
                                </a:lnTo>
                                <a:lnTo>
                                  <a:pt x="75" y="6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85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80"/>
                                </a:lnTo>
                                <a:lnTo>
                                  <a:pt x="50" y="80"/>
                                </a:lnTo>
                                <a:lnTo>
                                  <a:pt x="50" y="75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0"/>
                                </a:lnTo>
                                <a:lnTo>
                                  <a:pt x="60" y="25"/>
                                </a:lnTo>
                                <a:lnTo>
                                  <a:pt x="60" y="20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6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5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0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60"/>
                                </a:lnTo>
                                <a:lnTo>
                                  <a:pt x="15" y="30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59040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0">
                                <a:moveTo>
                                  <a:pt x="45" y="70"/>
                                </a:moveTo>
                                <a:lnTo>
                                  <a:pt x="35" y="75"/>
                                </a:lnTo>
                                <a:lnTo>
                                  <a:pt x="30" y="80"/>
                                </a:lnTo>
                                <a:lnTo>
                                  <a:pt x="25" y="80"/>
                                </a:lnTo>
                                <a:lnTo>
                                  <a:pt x="20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75"/>
                                </a:lnTo>
                                <a:lnTo>
                                  <a:pt x="5" y="70"/>
                                </a:lnTo>
                                <a:lnTo>
                                  <a:pt x="0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30" y="3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1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25"/>
                                </a:lnTo>
                                <a:lnTo>
                                  <a:pt x="60" y="50"/>
                                </a:lnTo>
                                <a:lnTo>
                                  <a:pt x="60" y="60"/>
                                </a:lnTo>
                                <a:lnTo>
                                  <a:pt x="60" y="65"/>
                                </a:lnTo>
                                <a:lnTo>
                                  <a:pt x="60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70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70"/>
                                </a:lnTo>
                                <a:lnTo>
                                  <a:pt x="65" y="80"/>
                                </a:lnTo>
                                <a:lnTo>
                                  <a:pt x="55" y="80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45" y="75"/>
                                </a:lnTo>
                                <a:lnTo>
                                  <a:pt x="45" y="70"/>
                                </a:lnTo>
                                <a:close/>
                                <a:moveTo>
                                  <a:pt x="45" y="60"/>
                                </a:moveTo>
                                <a:lnTo>
                                  <a:pt x="45" y="30"/>
                                </a:lnTo>
                                <a:lnTo>
                                  <a:pt x="35" y="35"/>
                                </a:lnTo>
                                <a:lnTo>
                                  <a:pt x="30" y="40"/>
                                </a:lnTo>
                                <a:lnTo>
                                  <a:pt x="25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20" y="60"/>
                                </a:lnTo>
                                <a:lnTo>
                                  <a:pt x="20" y="65"/>
                                </a:lnTo>
                                <a:lnTo>
                                  <a:pt x="25" y="70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561960"/>
                            <a:ext cx="25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30" y="0"/>
                                </a:moveTo>
                                <a:lnTo>
                                  <a:pt x="30" y="105"/>
                                </a:lnTo>
                                <a:lnTo>
                                  <a:pt x="30" y="115"/>
                                </a:lnTo>
                                <a:lnTo>
                                  <a:pt x="30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5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05"/>
                                </a:lnTo>
                                <a:lnTo>
                                  <a:pt x="15" y="35"/>
                                </a:lnTo>
                                <a:lnTo>
                                  <a:pt x="15" y="25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5904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15" y="30"/>
                                </a:moveTo>
                                <a:lnTo>
                                  <a:pt x="15" y="4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40" y="70"/>
                                </a:lnTo>
                                <a:lnTo>
                                  <a:pt x="50" y="65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60"/>
                                </a:lnTo>
                                <a:lnTo>
                                  <a:pt x="55" y="70"/>
                                </a:lnTo>
                                <a:lnTo>
                                  <a:pt x="45" y="80"/>
                                </a:lnTo>
                                <a:lnTo>
                                  <a:pt x="35" y="80"/>
                                </a:lnTo>
                                <a:lnTo>
                                  <a:pt x="20" y="80"/>
                                </a:lnTo>
                                <a:lnTo>
                                  <a:pt x="10" y="70"/>
                                </a:lnTo>
                                <a:lnTo>
                                  <a:pt x="5" y="6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65" y="15"/>
                                </a:lnTo>
                                <a:lnTo>
                                  <a:pt x="70" y="30"/>
                                </a:lnTo>
                                <a:lnTo>
                                  <a:pt x="15" y="30"/>
                                </a:lnTo>
                                <a:close/>
                                <a:moveTo>
                                  <a:pt x="15" y="25"/>
                                </a:move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561960"/>
                            <a:ext cx="28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45" y="45"/>
                                </a:moveTo>
                                <a:lnTo>
                                  <a:pt x="45" y="125"/>
                                </a:lnTo>
                                <a:lnTo>
                                  <a:pt x="45" y="140"/>
                                </a:lnTo>
                                <a:lnTo>
                                  <a:pt x="35" y="155"/>
                                </a:lnTo>
                                <a:lnTo>
                                  <a:pt x="25" y="160"/>
                                </a:lnTo>
                                <a:lnTo>
                                  <a:pt x="15" y="165"/>
                                </a:lnTo>
                                <a:lnTo>
                                  <a:pt x="10" y="160"/>
                                </a:lnTo>
                                <a:lnTo>
                                  <a:pt x="5" y="160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5" y="145"/>
                                </a:lnTo>
                                <a:lnTo>
                                  <a:pt x="5" y="145"/>
                                </a:lnTo>
                                <a:lnTo>
                                  <a:pt x="10" y="145"/>
                                </a:lnTo>
                                <a:lnTo>
                                  <a:pt x="10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20" y="155"/>
                                </a:lnTo>
                                <a:lnTo>
                                  <a:pt x="25" y="155"/>
                                </a:lnTo>
                                <a:lnTo>
                                  <a:pt x="25" y="155"/>
                                </a:lnTo>
                                <a:lnTo>
                                  <a:pt x="30" y="155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30" y="75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50"/>
                                </a:lnTo>
                                <a:lnTo>
                                  <a:pt x="40" y="45"/>
                                </a:ln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590400"/>
                            <a:ext cx="50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0">
                                <a:moveTo>
                                  <a:pt x="45" y="70"/>
                                </a:moveTo>
                                <a:lnTo>
                                  <a:pt x="35" y="75"/>
                                </a:lnTo>
                                <a:lnTo>
                                  <a:pt x="25" y="80"/>
                                </a:lnTo>
                                <a:lnTo>
                                  <a:pt x="20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5" y="45"/>
                                </a:lnTo>
                                <a:lnTo>
                                  <a:pt x="15" y="40"/>
                                </a:lnTo>
                                <a:lnTo>
                                  <a:pt x="25" y="3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0" y="1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50"/>
                                </a:lnTo>
                                <a:lnTo>
                                  <a:pt x="55" y="60"/>
                                </a:lnTo>
                                <a:lnTo>
                                  <a:pt x="55" y="65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70"/>
                                </a:lnTo>
                                <a:lnTo>
                                  <a:pt x="60" y="80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75"/>
                                </a:lnTo>
                                <a:lnTo>
                                  <a:pt x="45" y="70"/>
                                </a:lnTo>
                                <a:close/>
                                <a:moveTo>
                                  <a:pt x="45" y="60"/>
                                </a:moveTo>
                                <a:lnTo>
                                  <a:pt x="45" y="30"/>
                                </a:lnTo>
                                <a:lnTo>
                                  <a:pt x="30" y="35"/>
                                </a:lnTo>
                                <a:lnTo>
                                  <a:pt x="25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60"/>
                                </a:lnTo>
                                <a:lnTo>
                                  <a:pt x="15" y="65"/>
                                </a:lnTo>
                                <a:lnTo>
                                  <a:pt x="20" y="70"/>
                                </a:lnTo>
                                <a:lnTo>
                                  <a:pt x="25" y="70"/>
                                </a:lnTo>
                                <a:lnTo>
                                  <a:pt x="35" y="70"/>
                                </a:lnTo>
                                <a:lnTo>
                                  <a:pt x="45" y="60"/>
                                </a:lnTo>
                                <a:close/>
                                <a:moveTo>
                                  <a:pt x="50" y="80"/>
                                </a:moveTo>
                                <a:lnTo>
                                  <a:pt x="55" y="80"/>
                                </a:lnTo>
                                <a:lnTo>
                                  <a:pt x="50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95"/>
                                </a:lnTo>
                                <a:lnTo>
                                  <a:pt x="55" y="100"/>
                                </a:lnTo>
                                <a:lnTo>
                                  <a:pt x="60" y="100"/>
                                </a:lnTo>
                                <a:lnTo>
                                  <a:pt x="70" y="105"/>
                                </a:lnTo>
                                <a:lnTo>
                                  <a:pt x="75" y="105"/>
                                </a:lnTo>
                                <a:lnTo>
                                  <a:pt x="80" y="100"/>
                                </a:lnTo>
                                <a:lnTo>
                                  <a:pt x="80" y="105"/>
                                </a:lnTo>
                                <a:lnTo>
                                  <a:pt x="75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110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40" y="95"/>
                                </a:lnTo>
                                <a:lnTo>
                                  <a:pt x="40" y="90"/>
                                </a:lnTo>
                                <a:lnTo>
                                  <a:pt x="45" y="85"/>
                                </a:lnTo>
                                <a:lnTo>
                                  <a:pt x="45" y="80"/>
                                </a:lnTo>
                                <a:lnTo>
                                  <a:pt x="5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5904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0"/>
                                </a:moveTo>
                                <a:lnTo>
                                  <a:pt x="65" y="65"/>
                                </a:lnTo>
                                <a:lnTo>
                                  <a:pt x="55" y="75"/>
                                </a:lnTo>
                                <a:lnTo>
                                  <a:pt x="45" y="80"/>
                                </a:lnTo>
                                <a:lnTo>
                                  <a:pt x="35" y="80"/>
                                </a:lnTo>
                                <a:lnTo>
                                  <a:pt x="25" y="80"/>
                                </a:lnTo>
                                <a:lnTo>
                                  <a:pt x="10" y="70"/>
                                </a:lnTo>
                                <a:lnTo>
                                  <a:pt x="5" y="55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55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0"/>
                                </a:lnTo>
                                <a:lnTo>
                                  <a:pt x="15" y="30"/>
                                </a:lnTo>
                                <a:lnTo>
                                  <a:pt x="20" y="45"/>
                                </a:lnTo>
                                <a:lnTo>
                                  <a:pt x="25" y="55"/>
                                </a:lnTo>
                                <a:lnTo>
                                  <a:pt x="30" y="65"/>
                                </a:lnTo>
                                <a:lnTo>
                                  <a:pt x="40" y="70"/>
                                </a:lnTo>
                                <a:lnTo>
                                  <a:pt x="50" y="65"/>
                                </a:lnTo>
                                <a:lnTo>
                                  <a:pt x="55" y="65"/>
                                </a:lnTo>
                                <a:lnTo>
                                  <a:pt x="60" y="55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5904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15" y="30"/>
                                </a:moveTo>
                                <a:lnTo>
                                  <a:pt x="15" y="4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40" y="70"/>
                                </a:lnTo>
                                <a:lnTo>
                                  <a:pt x="50" y="65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60"/>
                                </a:lnTo>
                                <a:lnTo>
                                  <a:pt x="60" y="70"/>
                                </a:lnTo>
                                <a:lnTo>
                                  <a:pt x="50" y="80"/>
                                </a:lnTo>
                                <a:lnTo>
                                  <a:pt x="35" y="80"/>
                                </a:lnTo>
                                <a:lnTo>
                                  <a:pt x="20" y="80"/>
                                </a:lnTo>
                                <a:lnTo>
                                  <a:pt x="10" y="70"/>
                                </a:lnTo>
                                <a:lnTo>
                                  <a:pt x="5" y="6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65" y="15"/>
                                </a:lnTo>
                                <a:lnTo>
                                  <a:pt x="70" y="30"/>
                                </a:lnTo>
                                <a:lnTo>
                                  <a:pt x="15" y="30"/>
                                </a:lnTo>
                                <a:close/>
                                <a:moveTo>
                                  <a:pt x="15" y="25"/>
                                </a:move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888840"/>
                            <a:ext cx="31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5">
                                <a:moveTo>
                                  <a:pt x="50" y="110"/>
                                </a:moveTo>
                                <a:lnTo>
                                  <a:pt x="5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20" y="95"/>
                                </a:lnTo>
                                <a:lnTo>
                                  <a:pt x="20" y="2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20"/>
                                </a:lnTo>
                                <a:lnTo>
                                  <a:pt x="35" y="95"/>
                                </a:lnTo>
                                <a:lnTo>
                                  <a:pt x="35" y="100"/>
                                </a:lnTo>
                                <a:lnTo>
                                  <a:pt x="35" y="105"/>
                                </a:lnTo>
                                <a:lnTo>
                                  <a:pt x="35" y="110"/>
                                </a:lnTo>
                                <a:lnTo>
                                  <a:pt x="40" y="110"/>
                                </a:lnTo>
                                <a:lnTo>
                                  <a:pt x="45" y="110"/>
                                </a:lnTo>
                                <a:lnTo>
                                  <a:pt x="45" y="11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933480"/>
                            <a:ext cx="604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91116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30" y="15"/>
                                </a:moveTo>
                                <a:lnTo>
                                  <a:pt x="45" y="5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10"/>
                                </a:lnTo>
                                <a:lnTo>
                                  <a:pt x="75" y="20"/>
                                </a:lnTo>
                                <a:lnTo>
                                  <a:pt x="75" y="30"/>
                                </a:lnTo>
                                <a:lnTo>
                                  <a:pt x="75" y="60"/>
                                </a:lnTo>
                                <a:lnTo>
                                  <a:pt x="75" y="70"/>
                                </a:lnTo>
                                <a:lnTo>
                                  <a:pt x="80" y="70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85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80"/>
                                </a:lnTo>
                                <a:lnTo>
                                  <a:pt x="50" y="8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60"/>
                                </a:lnTo>
                                <a:lnTo>
                                  <a:pt x="60" y="30"/>
                                </a:lnTo>
                                <a:lnTo>
                                  <a:pt x="60" y="20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50" y="10"/>
                                </a:lnTo>
                                <a:lnTo>
                                  <a:pt x="40" y="10"/>
                                </a:lnTo>
                                <a:lnTo>
                                  <a:pt x="30" y="20"/>
                                </a:lnTo>
                                <a:lnTo>
                                  <a:pt x="30" y="6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60"/>
                                </a:lnTo>
                                <a:lnTo>
                                  <a:pt x="15" y="35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882720"/>
                            <a:ext cx="25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20" y="0"/>
                                </a:move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25" y="105"/>
                                </a:lnTo>
                                <a:lnTo>
                                  <a:pt x="25" y="115"/>
                                </a:lnTo>
                                <a:lnTo>
                                  <a:pt x="30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5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05"/>
                                </a:lnTo>
                                <a:lnTo>
                                  <a:pt x="15" y="75"/>
                                </a:lnTo>
                                <a:lnTo>
                                  <a:pt x="15" y="65"/>
                                </a:lnTo>
                                <a:lnTo>
                                  <a:pt x="1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911160"/>
                            <a:ext cx="41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0">
                                <a:moveTo>
                                  <a:pt x="10" y="30"/>
                                </a:moveTo>
                                <a:lnTo>
                                  <a:pt x="15" y="4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40" y="70"/>
                                </a:lnTo>
                                <a:lnTo>
                                  <a:pt x="50" y="65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65" y="60"/>
                                </a:lnTo>
                                <a:lnTo>
                                  <a:pt x="55" y="75"/>
                                </a:lnTo>
                                <a:lnTo>
                                  <a:pt x="45" y="80"/>
                                </a:lnTo>
                                <a:lnTo>
                                  <a:pt x="35" y="80"/>
                                </a:lnTo>
                                <a:lnTo>
                                  <a:pt x="20" y="80"/>
                                </a:lnTo>
                                <a:lnTo>
                                  <a:pt x="10" y="70"/>
                                </a:lnTo>
                                <a:lnTo>
                                  <a:pt x="5" y="6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65" y="15"/>
                                </a:lnTo>
                                <a:lnTo>
                                  <a:pt x="65" y="30"/>
                                </a:lnTo>
                                <a:lnTo>
                                  <a:pt x="10" y="30"/>
                                </a:lnTo>
                                <a:close/>
                                <a:moveTo>
                                  <a:pt x="10" y="25"/>
                                </a:move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91116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0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25"/>
                                </a:lnTo>
                                <a:lnTo>
                                  <a:pt x="25" y="60"/>
                                </a:lnTo>
                                <a:lnTo>
                                  <a:pt x="25" y="65"/>
                                </a:lnTo>
                                <a:lnTo>
                                  <a:pt x="30" y="7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5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60"/>
                                </a:lnTo>
                                <a:lnTo>
                                  <a:pt x="10" y="30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1160"/>
                            <a:ext cx="41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0">
                                <a:moveTo>
                                  <a:pt x="10" y="30"/>
                                </a:moveTo>
                                <a:lnTo>
                                  <a:pt x="10" y="4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40" y="70"/>
                                </a:lnTo>
                                <a:lnTo>
                                  <a:pt x="45" y="65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0" y="50"/>
                                </a:lnTo>
                                <a:lnTo>
                                  <a:pt x="65" y="50"/>
                                </a:lnTo>
                                <a:lnTo>
                                  <a:pt x="60" y="60"/>
                                </a:lnTo>
                                <a:lnTo>
                                  <a:pt x="55" y="75"/>
                                </a:lnTo>
                                <a:lnTo>
                                  <a:pt x="45" y="80"/>
                                </a:lnTo>
                                <a:lnTo>
                                  <a:pt x="30" y="80"/>
                                </a:lnTo>
                                <a:lnTo>
                                  <a:pt x="20" y="80"/>
                                </a:lnTo>
                                <a:lnTo>
                                  <a:pt x="10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5"/>
                                </a:lnTo>
                                <a:lnTo>
                                  <a:pt x="65" y="30"/>
                                </a:lnTo>
                                <a:lnTo>
                                  <a:pt x="10" y="30"/>
                                </a:lnTo>
                                <a:close/>
                                <a:moveTo>
                                  <a:pt x="10" y="25"/>
                                </a:moveTo>
                                <a:lnTo>
                                  <a:pt x="45" y="25"/>
                                </a:lnTo>
                                <a:lnTo>
                                  <a:pt x="45" y="20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91116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0" y="50"/>
                                </a:move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25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5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20"/>
                                </a:lnTo>
                                <a:lnTo>
                                  <a:pt x="70" y="30"/>
                                </a:lnTo>
                                <a:lnTo>
                                  <a:pt x="65" y="40"/>
                                </a:lnTo>
                                <a:lnTo>
                                  <a:pt x="60" y="45"/>
                                </a:lnTo>
                                <a:lnTo>
                                  <a:pt x="50" y="55"/>
                                </a:lnTo>
                                <a:lnTo>
                                  <a:pt x="40" y="55"/>
                                </a:lnTo>
                                <a:lnTo>
                                  <a:pt x="30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70"/>
                                </a:lnTo>
                                <a:lnTo>
                                  <a:pt x="55" y="70"/>
                                </a:lnTo>
                                <a:lnTo>
                                  <a:pt x="60" y="70"/>
                                </a:lnTo>
                                <a:lnTo>
                                  <a:pt x="70" y="70"/>
                                </a:lnTo>
                                <a:lnTo>
                                  <a:pt x="75" y="75"/>
                                </a:lnTo>
                                <a:lnTo>
                                  <a:pt x="80" y="80"/>
                                </a:lnTo>
                                <a:lnTo>
                                  <a:pt x="80" y="85"/>
                                </a:lnTo>
                                <a:lnTo>
                                  <a:pt x="75" y="95"/>
                                </a:lnTo>
                                <a:lnTo>
                                  <a:pt x="70" y="105"/>
                                </a:lnTo>
                                <a:lnTo>
                                  <a:pt x="60" y="115"/>
                                </a:lnTo>
                                <a:lnTo>
                                  <a:pt x="50" y="115"/>
                                </a:lnTo>
                                <a:lnTo>
                                  <a:pt x="35" y="120"/>
                                </a:lnTo>
                                <a:lnTo>
                                  <a:pt x="20" y="115"/>
                                </a:lnTo>
                                <a:lnTo>
                                  <a:pt x="5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95"/>
                                </a:lnTo>
                                <a:lnTo>
                                  <a:pt x="5" y="90"/>
                                </a:lnTo>
                                <a:lnTo>
                                  <a:pt x="10" y="85"/>
                                </a:lnTo>
                                <a:lnTo>
                                  <a:pt x="15" y="8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15" y="60"/>
                                </a:lnTo>
                                <a:lnTo>
                                  <a:pt x="20" y="50"/>
                                </a:lnTo>
                                <a:close/>
                                <a:moveTo>
                                  <a:pt x="35" y="5"/>
                                </a:move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0" y="25"/>
                                </a:lnTo>
                                <a:lnTo>
                                  <a:pt x="25" y="35"/>
                                </a:lnTo>
                                <a:lnTo>
                                  <a:pt x="30" y="45"/>
                                </a:lnTo>
                                <a:lnTo>
                                  <a:pt x="35" y="50"/>
                                </a:lnTo>
                                <a:lnTo>
                                  <a:pt x="40" y="50"/>
                                </a:lnTo>
                                <a:lnTo>
                                  <a:pt x="45" y="50"/>
                                </a:lnTo>
                                <a:lnTo>
                                  <a:pt x="50" y="45"/>
                                </a:lnTo>
                                <a:lnTo>
                                  <a:pt x="55" y="40"/>
                                </a:lnTo>
                                <a:lnTo>
                                  <a:pt x="55" y="30"/>
                                </a:lnTo>
                                <a:lnTo>
                                  <a:pt x="55" y="20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close/>
                                <a:moveTo>
                                  <a:pt x="20" y="80"/>
                                </a:moveTo>
                                <a:lnTo>
                                  <a:pt x="15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5"/>
                                </a:lnTo>
                                <a:lnTo>
                                  <a:pt x="15" y="100"/>
                                </a:lnTo>
                                <a:lnTo>
                                  <a:pt x="20" y="105"/>
                                </a:lnTo>
                                <a:lnTo>
                                  <a:pt x="30" y="105"/>
                                </a:lnTo>
                                <a:lnTo>
                                  <a:pt x="45" y="110"/>
                                </a:lnTo>
                                <a:lnTo>
                                  <a:pt x="55" y="105"/>
                                </a:lnTo>
                                <a:lnTo>
                                  <a:pt x="65" y="100"/>
                                </a:lnTo>
                                <a:lnTo>
                                  <a:pt x="70" y="95"/>
                                </a:lnTo>
                                <a:lnTo>
                                  <a:pt x="75" y="90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60" y="85"/>
                                </a:lnTo>
                                <a:lnTo>
                                  <a:pt x="50" y="80"/>
                                </a:lnTo>
                                <a:lnTo>
                                  <a:pt x="35" y="80"/>
                                </a:lnTo>
                                <a:lnTo>
                                  <a:pt x="2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911160"/>
                            <a:ext cx="54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">
                                <a:moveTo>
                                  <a:pt x="75" y="0"/>
                                </a:moveTo>
                                <a:lnTo>
                                  <a:pt x="75" y="50"/>
                                </a:lnTo>
                                <a:lnTo>
                                  <a:pt x="75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85" y="70"/>
                                </a:lnTo>
                                <a:lnTo>
                                  <a:pt x="85" y="70"/>
                                </a:lnTo>
                                <a:lnTo>
                                  <a:pt x="85" y="75"/>
                                </a:lnTo>
                                <a:lnTo>
                                  <a:pt x="65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65"/>
                                </a:lnTo>
                                <a:lnTo>
                                  <a:pt x="50" y="75"/>
                                </a:lnTo>
                                <a:lnTo>
                                  <a:pt x="45" y="80"/>
                                </a:lnTo>
                                <a:lnTo>
                                  <a:pt x="40" y="80"/>
                                </a:lnTo>
                                <a:lnTo>
                                  <a:pt x="30" y="80"/>
                                </a:lnTo>
                                <a:lnTo>
                                  <a:pt x="25" y="80"/>
                                </a:lnTo>
                                <a:lnTo>
                                  <a:pt x="20" y="80"/>
                                </a:lnTo>
                                <a:lnTo>
                                  <a:pt x="15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60"/>
                                </a:lnTo>
                                <a:lnTo>
                                  <a:pt x="10" y="5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55"/>
                                </a:lnTo>
                                <a:lnTo>
                                  <a:pt x="25" y="65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0" y="70"/>
                                </a:lnTo>
                                <a:lnTo>
                                  <a:pt x="45" y="70"/>
                                </a:lnTo>
                                <a:lnTo>
                                  <a:pt x="50" y="70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0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882720"/>
                            <a:ext cx="25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25" y="0"/>
                                </a:moveTo>
                                <a:lnTo>
                                  <a:pt x="25" y="105"/>
                                </a:lnTo>
                                <a:lnTo>
                                  <a:pt x="25" y="115"/>
                                </a:lnTo>
                                <a:lnTo>
                                  <a:pt x="25" y="115"/>
                                </a:lnTo>
                                <a:lnTo>
                                  <a:pt x="2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5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05"/>
                                </a:lnTo>
                                <a:lnTo>
                                  <a:pt x="10" y="35"/>
                                </a:lnTo>
                                <a:lnTo>
                                  <a:pt x="10" y="25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91116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40" y="70"/>
                                </a:moveTo>
                                <a:lnTo>
                                  <a:pt x="30" y="75"/>
                                </a:lnTo>
                                <a:lnTo>
                                  <a:pt x="25" y="80"/>
                                </a:lnTo>
                                <a:lnTo>
                                  <a:pt x="20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5" y="45"/>
                                </a:lnTo>
                                <a:lnTo>
                                  <a:pt x="15" y="40"/>
                                </a:lnTo>
                                <a:lnTo>
                                  <a:pt x="25" y="3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50"/>
                                </a:lnTo>
                                <a:lnTo>
                                  <a:pt x="55" y="60"/>
                                </a:lnTo>
                                <a:lnTo>
                                  <a:pt x="55" y="65"/>
                                </a:lnTo>
                                <a:lnTo>
                                  <a:pt x="55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70" y="65"/>
                                </a:lnTo>
                                <a:lnTo>
                                  <a:pt x="70" y="70"/>
                                </a:lnTo>
                                <a:lnTo>
                                  <a:pt x="60" y="80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75"/>
                                </a:lnTo>
                                <a:lnTo>
                                  <a:pt x="40" y="70"/>
                                </a:lnTo>
                                <a:close/>
                                <a:moveTo>
                                  <a:pt x="40" y="65"/>
                                </a:moveTo>
                                <a:lnTo>
                                  <a:pt x="40" y="35"/>
                                </a:lnTo>
                                <a:lnTo>
                                  <a:pt x="30" y="35"/>
                                </a:lnTo>
                                <a:lnTo>
                                  <a:pt x="25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55"/>
                                </a:lnTo>
                                <a:lnTo>
                                  <a:pt x="15" y="65"/>
                                </a:lnTo>
                                <a:lnTo>
                                  <a:pt x="15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91116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40" y="5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0" y="25"/>
                                </a:lnTo>
                                <a:lnTo>
                                  <a:pt x="30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70"/>
                                </a:lnTo>
                                <a:lnTo>
                                  <a:pt x="30" y="75"/>
                                </a:lnTo>
                                <a:lnTo>
                                  <a:pt x="35" y="75"/>
                                </a:lnTo>
                                <a:lnTo>
                                  <a:pt x="40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60"/>
                                </a:lnTo>
                                <a:lnTo>
                                  <a:pt x="15" y="30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911160"/>
                            <a:ext cx="54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">
                                <a:moveTo>
                                  <a:pt x="30" y="15"/>
                                </a:move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10"/>
                                </a:lnTo>
                                <a:lnTo>
                                  <a:pt x="75" y="20"/>
                                </a:lnTo>
                                <a:lnTo>
                                  <a:pt x="75" y="30"/>
                                </a:lnTo>
                                <a:lnTo>
                                  <a:pt x="75" y="6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5" y="75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85" y="75"/>
                                </a:lnTo>
                                <a:lnTo>
                                  <a:pt x="85" y="80"/>
                                </a:lnTo>
                                <a:lnTo>
                                  <a:pt x="50" y="8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60"/>
                                </a:lnTo>
                                <a:lnTo>
                                  <a:pt x="60" y="30"/>
                                </a:lnTo>
                                <a:lnTo>
                                  <a:pt x="60" y="20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50" y="10"/>
                                </a:lnTo>
                                <a:lnTo>
                                  <a:pt x="40" y="10"/>
                                </a:lnTo>
                                <a:lnTo>
                                  <a:pt x="30" y="20"/>
                                </a:lnTo>
                                <a:lnTo>
                                  <a:pt x="30" y="6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5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60"/>
                                </a:lnTo>
                                <a:lnTo>
                                  <a:pt x="15" y="35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911160"/>
                            <a:ext cx="41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0">
                                <a:moveTo>
                                  <a:pt x="10" y="30"/>
                                </a:moveTo>
                                <a:lnTo>
                                  <a:pt x="15" y="4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40" y="70"/>
                                </a:lnTo>
                                <a:lnTo>
                                  <a:pt x="50" y="65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65" y="60"/>
                                </a:lnTo>
                                <a:lnTo>
                                  <a:pt x="55" y="75"/>
                                </a:lnTo>
                                <a:lnTo>
                                  <a:pt x="45" y="80"/>
                                </a:lnTo>
                                <a:lnTo>
                                  <a:pt x="35" y="80"/>
                                </a:lnTo>
                                <a:lnTo>
                                  <a:pt x="20" y="80"/>
                                </a:lnTo>
                                <a:lnTo>
                                  <a:pt x="10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65" y="15"/>
                                </a:lnTo>
                                <a:lnTo>
                                  <a:pt x="65" y="30"/>
                                </a:lnTo>
                                <a:lnTo>
                                  <a:pt x="10" y="30"/>
                                </a:lnTo>
                                <a:close/>
                                <a:moveTo>
                                  <a:pt x="10" y="25"/>
                                </a:move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70000"/>
                            <a:ext cx="63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5">
                                <a:moveTo>
                                  <a:pt x="40" y="40"/>
                                </a:moveTo>
                                <a:lnTo>
                                  <a:pt x="35" y="35"/>
                                </a:lnTo>
                                <a:lnTo>
                                  <a:pt x="30" y="30"/>
                                </a:lnTo>
                                <a:lnTo>
                                  <a:pt x="30" y="25"/>
                                </a:lnTo>
                                <a:lnTo>
                                  <a:pt x="30" y="15"/>
                                </a:lnTo>
                                <a:lnTo>
                                  <a:pt x="40" y="10"/>
                                </a:lnTo>
                                <a:lnTo>
                                  <a:pt x="45" y="5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0"/>
                                </a:lnTo>
                                <a:lnTo>
                                  <a:pt x="95" y="5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5"/>
                                </a:lnTo>
                                <a:lnTo>
                                  <a:pt x="95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85" y="25"/>
                                </a:lnTo>
                                <a:lnTo>
                                  <a:pt x="85" y="20"/>
                                </a:lnTo>
                                <a:lnTo>
                                  <a:pt x="85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5"/>
                                </a:lnTo>
                                <a:lnTo>
                                  <a:pt x="75" y="5"/>
                                </a:lnTo>
                                <a:lnTo>
                                  <a:pt x="65" y="5"/>
                                </a:lnTo>
                                <a:lnTo>
                                  <a:pt x="60" y="5"/>
                                </a:lnTo>
                                <a:lnTo>
                                  <a:pt x="50" y="10"/>
                                </a:lnTo>
                                <a:lnTo>
                                  <a:pt x="45" y="20"/>
                                </a:lnTo>
                                <a:lnTo>
                                  <a:pt x="45" y="30"/>
                                </a:lnTo>
                                <a:lnTo>
                                  <a:pt x="45" y="35"/>
                                </a:lnTo>
                                <a:lnTo>
                                  <a:pt x="4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60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50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50" y="45"/>
                                </a:lnTo>
                                <a:lnTo>
                                  <a:pt x="45" y="45"/>
                                </a:lnTo>
                                <a:lnTo>
                                  <a:pt x="35" y="50"/>
                                </a:lnTo>
                                <a:lnTo>
                                  <a:pt x="30" y="55"/>
                                </a:lnTo>
                                <a:lnTo>
                                  <a:pt x="25" y="65"/>
                                </a:lnTo>
                                <a:lnTo>
                                  <a:pt x="20" y="75"/>
                                </a:lnTo>
                                <a:lnTo>
                                  <a:pt x="20" y="80"/>
                                </a:lnTo>
                                <a:lnTo>
                                  <a:pt x="25" y="85"/>
                                </a:lnTo>
                                <a:lnTo>
                                  <a:pt x="30" y="90"/>
                                </a:lnTo>
                                <a:lnTo>
                                  <a:pt x="40" y="90"/>
                                </a:lnTo>
                                <a:lnTo>
                                  <a:pt x="45" y="85"/>
                                </a:lnTo>
                                <a:lnTo>
                                  <a:pt x="50" y="85"/>
                                </a:lnTo>
                                <a:lnTo>
                                  <a:pt x="5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0"/>
                                </a:lnTo>
                                <a:lnTo>
                                  <a:pt x="65" y="70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80"/>
                                </a:lnTo>
                                <a:lnTo>
                                  <a:pt x="70" y="85"/>
                                </a:lnTo>
                                <a:lnTo>
                                  <a:pt x="60" y="90"/>
                                </a:lnTo>
                                <a:lnTo>
                                  <a:pt x="45" y="95"/>
                                </a:lnTo>
                                <a:lnTo>
                                  <a:pt x="30" y="95"/>
                                </a:lnTo>
                                <a:lnTo>
                                  <a:pt x="15" y="90"/>
                                </a:lnTo>
                                <a:lnTo>
                                  <a:pt x="5" y="80"/>
                                </a:lnTo>
                                <a:lnTo>
                                  <a:pt x="0" y="70"/>
                                </a:lnTo>
                                <a:lnTo>
                                  <a:pt x="5" y="60"/>
                                </a:lnTo>
                                <a:lnTo>
                                  <a:pt x="10" y="55"/>
                                </a:lnTo>
                                <a:lnTo>
                                  <a:pt x="15" y="50"/>
                                </a:lnTo>
                                <a:lnTo>
                                  <a:pt x="25" y="45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098720"/>
                            <a:ext cx="18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05732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5">
                                <a:moveTo>
                                  <a:pt x="0" y="135"/>
                                </a:moveTo>
                                <a:lnTo>
                                  <a:pt x="130" y="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1091520"/>
                            <a:ext cx="1904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5408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130" y="0"/>
                                </a:moveTo>
                                <a:lnTo>
                                  <a:pt x="0" y="65"/>
                                </a:lnTo>
                                <a:lnTo>
                                  <a:pt x="130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853920"/>
                            <a:ext cx="720" cy="28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050840"/>
                            <a:ext cx="720" cy="8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4628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0" y="55"/>
                                </a:moveTo>
                                <a:lnTo>
                                  <a:pt x="0" y="35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5" y="35"/>
                                </a:lnTo>
                                <a:lnTo>
                                  <a:pt x="65" y="50"/>
                                </a:lnTo>
                                <a:lnTo>
                                  <a:pt x="65" y="65"/>
                                </a:lnTo>
                                <a:lnTo>
                                  <a:pt x="60" y="80"/>
                                </a:lnTo>
                                <a:lnTo>
                                  <a:pt x="55" y="90"/>
                                </a:lnTo>
                                <a:lnTo>
                                  <a:pt x="45" y="100"/>
                                </a:lnTo>
                                <a:lnTo>
                                  <a:pt x="40" y="105"/>
                                </a:lnTo>
                                <a:lnTo>
                                  <a:pt x="30" y="105"/>
                                </a:lnTo>
                                <a:lnTo>
                                  <a:pt x="20" y="105"/>
                                </a:lnTo>
                                <a:lnTo>
                                  <a:pt x="15" y="95"/>
                                </a:lnTo>
                                <a:lnTo>
                                  <a:pt x="5" y="85"/>
                                </a:lnTo>
                                <a:lnTo>
                                  <a:pt x="0" y="70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15" y="55"/>
                                </a:moveTo>
                                <a:lnTo>
                                  <a:pt x="15" y="75"/>
                                </a:lnTo>
                                <a:lnTo>
                                  <a:pt x="20" y="90"/>
                                </a:lnTo>
                                <a:lnTo>
                                  <a:pt x="25" y="95"/>
                                </a:lnTo>
                                <a:lnTo>
                                  <a:pt x="30" y="100"/>
                                </a:lnTo>
                                <a:lnTo>
                                  <a:pt x="35" y="100"/>
                                </a:lnTo>
                                <a:lnTo>
                                  <a:pt x="40" y="95"/>
                                </a:lnTo>
                                <a:lnTo>
                                  <a:pt x="45" y="90"/>
                                </a:lnTo>
                                <a:lnTo>
                                  <a:pt x="45" y="85"/>
                                </a:lnTo>
                                <a:lnTo>
                                  <a:pt x="50" y="70"/>
                                </a:lnTo>
                                <a:lnTo>
                                  <a:pt x="50" y="50"/>
                                </a:lnTo>
                                <a:lnTo>
                                  <a:pt x="50" y="30"/>
                                </a:lnTo>
                                <a:lnTo>
                                  <a:pt x="45" y="20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0"/>
                                </a:lnTo>
                                <a:lnTo>
                                  <a:pt x="1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8031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40"/>
                                </a:moveTo>
                                <a:lnTo>
                                  <a:pt x="0" y="35"/>
                                </a:lnTo>
                                <a:lnTo>
                                  <a:pt x="5" y="30"/>
                                </a:lnTo>
                                <a:lnTo>
                                  <a:pt x="10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30"/>
                                </a:lnTo>
                                <a:lnTo>
                                  <a:pt x="10" y="35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74628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60" y="0"/>
                                </a:moveTo>
                                <a:lnTo>
                                  <a:pt x="5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30"/>
                                </a:lnTo>
                                <a:lnTo>
                                  <a:pt x="35" y="35"/>
                                </a:lnTo>
                                <a:lnTo>
                                  <a:pt x="50" y="40"/>
                                </a:lnTo>
                                <a:lnTo>
                                  <a:pt x="55" y="55"/>
                                </a:lnTo>
                                <a:lnTo>
                                  <a:pt x="60" y="65"/>
                                </a:lnTo>
                                <a:lnTo>
                                  <a:pt x="55" y="75"/>
                                </a:lnTo>
                                <a:lnTo>
                                  <a:pt x="55" y="80"/>
                                </a:lnTo>
                                <a:lnTo>
                                  <a:pt x="50" y="85"/>
                                </a:lnTo>
                                <a:lnTo>
                                  <a:pt x="45" y="95"/>
                                </a:lnTo>
                                <a:lnTo>
                                  <a:pt x="40" y="95"/>
                                </a:lnTo>
                                <a:lnTo>
                                  <a:pt x="35" y="100"/>
                                </a:lnTo>
                                <a:lnTo>
                                  <a:pt x="25" y="105"/>
                                </a:lnTo>
                                <a:lnTo>
                                  <a:pt x="20" y="105"/>
                                </a:lnTo>
                                <a:lnTo>
                                  <a:pt x="10" y="105"/>
                                </a:lnTo>
                                <a:lnTo>
                                  <a:pt x="5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15" y="95"/>
                                </a:lnTo>
                                <a:lnTo>
                                  <a:pt x="20" y="95"/>
                                </a:lnTo>
                                <a:lnTo>
                                  <a:pt x="25" y="95"/>
                                </a:lnTo>
                                <a:lnTo>
                                  <a:pt x="35" y="95"/>
                                </a:lnTo>
                                <a:lnTo>
                                  <a:pt x="40" y="90"/>
                                </a:lnTo>
                                <a:lnTo>
                                  <a:pt x="45" y="85"/>
                                </a:lnTo>
                                <a:lnTo>
                                  <a:pt x="50" y="75"/>
                                </a:lnTo>
                                <a:lnTo>
                                  <a:pt x="45" y="65"/>
                                </a:lnTo>
                                <a:lnTo>
                                  <a:pt x="40" y="55"/>
                                </a:lnTo>
                                <a:lnTo>
                                  <a:pt x="35" y="50"/>
                                </a:lnTo>
                                <a:lnTo>
                                  <a:pt x="25" y="45"/>
                                </a:lnTo>
                                <a:lnTo>
                                  <a:pt x="15" y="40"/>
                                </a:lnTo>
                                <a:lnTo>
                                  <a:pt x="5" y="40"/>
                                </a:lnTo>
                                <a:lnTo>
                                  <a:pt x="25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784080"/>
                            <a:ext cx="25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5">
                                <a:moveTo>
                                  <a:pt x="0" y="10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5"/>
                                </a:lnTo>
                                <a:lnTo>
                                  <a:pt x="25" y="90"/>
                                </a:lnTo>
                                <a:lnTo>
                                  <a:pt x="25" y="95"/>
                                </a:lnTo>
                                <a:lnTo>
                                  <a:pt x="30" y="95"/>
                                </a:lnTo>
                                <a:lnTo>
                                  <a:pt x="30" y="100"/>
                                </a:lnTo>
                                <a:lnTo>
                                  <a:pt x="35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90"/>
                                </a:lnTo>
                                <a:lnTo>
                                  <a:pt x="15" y="85"/>
                                </a:lnTo>
                                <a:lnTo>
                                  <a:pt x="15" y="30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8413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40"/>
                                </a:move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lnTo>
                                  <a:pt x="15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15"/>
                                </a:lnTo>
                                <a:lnTo>
                                  <a:pt x="20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35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78408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0" y="55"/>
                                </a:moveTo>
                                <a:lnTo>
                                  <a:pt x="5" y="35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5" y="35"/>
                                </a:lnTo>
                                <a:lnTo>
                                  <a:pt x="65" y="50"/>
                                </a:lnTo>
                                <a:lnTo>
                                  <a:pt x="65" y="65"/>
                                </a:lnTo>
                                <a:lnTo>
                                  <a:pt x="60" y="80"/>
                                </a:lnTo>
                                <a:lnTo>
                                  <a:pt x="55" y="90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5" y="105"/>
                                </a:lnTo>
                                <a:lnTo>
                                  <a:pt x="25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5"/>
                                </a:lnTo>
                                <a:lnTo>
                                  <a:pt x="5" y="70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15" y="5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5" y="95"/>
                                </a:lnTo>
                                <a:lnTo>
                                  <a:pt x="35" y="100"/>
                                </a:lnTo>
                                <a:lnTo>
                                  <a:pt x="40" y="100"/>
                                </a:lnTo>
                                <a:lnTo>
                                  <a:pt x="45" y="95"/>
                                </a:lnTo>
                                <a:lnTo>
                                  <a:pt x="45" y="90"/>
                                </a:lnTo>
                                <a:lnTo>
                                  <a:pt x="50" y="85"/>
                                </a:lnTo>
                                <a:lnTo>
                                  <a:pt x="50" y="70"/>
                                </a:lnTo>
                                <a:lnTo>
                                  <a:pt x="55" y="50"/>
                                </a:lnTo>
                                <a:lnTo>
                                  <a:pt x="50" y="30"/>
                                </a:lnTo>
                                <a:lnTo>
                                  <a:pt x="50" y="20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30"/>
                                </a:lnTo>
                                <a:lnTo>
                                  <a:pt x="15" y="40"/>
                                </a:lnTo>
                                <a:lnTo>
                                  <a:pt x="1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3796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5">
                                <a:moveTo>
                                  <a:pt x="25" y="35"/>
                                </a:moveTo>
                                <a:lnTo>
                                  <a:pt x="15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55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2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60"/>
                                </a:lnTo>
                                <a:lnTo>
                                  <a:pt x="20" y="65"/>
                                </a:lnTo>
                                <a:lnTo>
                                  <a:pt x="25" y="70"/>
                                </a:lnTo>
                                <a:lnTo>
                                  <a:pt x="30" y="70"/>
                                </a:lnTo>
                                <a:lnTo>
                                  <a:pt x="35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55" y="65"/>
                                </a:lnTo>
                                <a:lnTo>
                                  <a:pt x="55" y="70"/>
                                </a:lnTo>
                                <a:lnTo>
                                  <a:pt x="50" y="70"/>
                                </a:lnTo>
                                <a:lnTo>
                                  <a:pt x="35" y="75"/>
                                </a:lnTo>
                                <a:lnTo>
                                  <a:pt x="25" y="75"/>
                                </a:lnTo>
                                <a:lnTo>
                                  <a:pt x="15" y="70"/>
                                </a:lnTo>
                                <a:lnTo>
                                  <a:pt x="5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70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0"/>
                                </a:moveTo>
                                <a:lnTo>
                                  <a:pt x="35" y="3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40"/>
                                </a:lnTo>
                                <a:lnTo>
                                  <a:pt x="40" y="4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35"/>
                                </a:lnTo>
                                <a:lnTo>
                                  <a:pt x="30" y="30"/>
                                </a:lnTo>
                                <a:lnTo>
                                  <a:pt x="25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0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1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30" y="5"/>
                                </a:move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25" y="35"/>
                                </a:lnTo>
                                <a:lnTo>
                                  <a:pt x="35" y="2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7000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35" y="35"/>
                                </a:moveTo>
                                <a:lnTo>
                                  <a:pt x="30" y="40"/>
                                </a:lnTo>
                                <a:lnTo>
                                  <a:pt x="25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57040"/>
                            <a:ext cx="12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15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0" y="20"/>
                                </a:move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60"/>
                                </a:lnTo>
                                <a:lnTo>
                                  <a:pt x="10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5" y="35"/>
                                </a:lnTo>
                                <a:lnTo>
                                  <a:pt x="10" y="3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6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65" y="0"/>
                                </a:moveTo>
                                <a:lnTo>
                                  <a:pt x="10" y="110"/>
                                </a:lnTo>
                                <a:lnTo>
                                  <a:pt x="0" y="110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37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25" y="35"/>
                                </a:moveTo>
                                <a:lnTo>
                                  <a:pt x="20" y="30"/>
                                </a:lnTo>
                                <a:lnTo>
                                  <a:pt x="15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20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0"/>
                                </a:lnTo>
                                <a:lnTo>
                                  <a:pt x="30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0" y="35"/>
                                </a:lnTo>
                                <a:lnTo>
                                  <a:pt x="20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60"/>
                                </a:lnTo>
                                <a:lnTo>
                                  <a:pt x="20" y="65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0"/>
                                </a:lnTo>
                                <a:lnTo>
                                  <a:pt x="40" y="55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50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50" y="60"/>
                                </a:lnTo>
                                <a:lnTo>
                                  <a:pt x="45" y="65"/>
                                </a:lnTo>
                                <a:lnTo>
                                  <a:pt x="35" y="70"/>
                                </a:lnTo>
                                <a:lnTo>
                                  <a:pt x="20" y="70"/>
                                </a:lnTo>
                                <a:lnTo>
                                  <a:pt x="1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5" y="40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0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0"/>
                                </a:moveTo>
                                <a:lnTo>
                                  <a:pt x="35" y="3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4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0" y="40"/>
                                </a:lnTo>
                                <a:lnTo>
                                  <a:pt x="15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25" y="5"/>
                                </a:move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25"/>
                                </a:lnTo>
                                <a:lnTo>
                                  <a:pt x="5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25" y="35"/>
                                </a:lnTo>
                                <a:lnTo>
                                  <a:pt x="30" y="2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7000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35" y="35"/>
                                </a:moveTo>
                                <a:lnTo>
                                  <a:pt x="30" y="40"/>
                                </a:lnTo>
                                <a:lnTo>
                                  <a:pt x="25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30"/>
                                </a:lnTo>
                                <a:lnTo>
                                  <a:pt x="10" y="35"/>
                                </a:lnTo>
                                <a:lnTo>
                                  <a:pt x="10" y="40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7000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5">
                                <a:moveTo>
                                  <a:pt x="20" y="0"/>
                                </a:moveTo>
                                <a:lnTo>
                                  <a:pt x="15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5"/>
                                </a:lnTo>
                                <a:lnTo>
                                  <a:pt x="35" y="25"/>
                                </a:lnTo>
                                <a:lnTo>
                                  <a:pt x="45" y="10"/>
                                </a:lnTo>
                                <a:lnTo>
                                  <a:pt x="50" y="5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40"/>
                                </a:lnTo>
                                <a:lnTo>
                                  <a:pt x="6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3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10"/>
                                </a:lnTo>
                                <a:lnTo>
                                  <a:pt x="45" y="15"/>
                                </a:lnTo>
                                <a:lnTo>
                                  <a:pt x="35" y="25"/>
                                </a:lnTo>
                                <a:lnTo>
                                  <a:pt x="35" y="35"/>
                                </a:lnTo>
                                <a:lnTo>
                                  <a:pt x="30" y="45"/>
                                </a:lnTo>
                                <a:lnTo>
                                  <a:pt x="20" y="45"/>
                                </a:lnTo>
                                <a:lnTo>
                                  <a:pt x="3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35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70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0"/>
                                </a:moveTo>
                                <a:lnTo>
                                  <a:pt x="35" y="3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40"/>
                                </a:lnTo>
                                <a:lnTo>
                                  <a:pt x="40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35"/>
                                </a:lnTo>
                                <a:lnTo>
                                  <a:pt x="30" y="30"/>
                                </a:lnTo>
                                <a:lnTo>
                                  <a:pt x="25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0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1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30" y="5"/>
                                </a:move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25" y="35"/>
                                </a:lnTo>
                                <a:lnTo>
                                  <a:pt x="35" y="2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7000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25" y="0"/>
                                </a:move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10"/>
                                </a:lnTo>
                                <a:lnTo>
                                  <a:pt x="30" y="15"/>
                                </a:lnTo>
                                <a:lnTo>
                                  <a:pt x="35" y="10"/>
                                </a:lnTo>
                                <a:lnTo>
                                  <a:pt x="3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20"/>
                                </a:lnTo>
                                <a:lnTo>
                                  <a:pt x="35" y="3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40"/>
                                </a:lnTo>
                                <a:lnTo>
                                  <a:pt x="40" y="4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5" y="40"/>
                                </a:lnTo>
                                <a:lnTo>
                                  <a:pt x="25" y="25"/>
                                </a:lnTo>
                                <a:lnTo>
                                  <a:pt x="15" y="4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pt;height:94pt" coordorigin="0,0" coordsize="7060,1880">
                <v:rect id="shape_0" stroked="f" o:allowincell="f" style="position:absolute;left:0;top:0;width:7059;height: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060;height:1880">
                  <v:rect id="shape_0" stroked="t" o:allowincell="f" style="position:absolute;left:0;top:0;width:7059;height:187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00,120" path="m95,85l100,85l90,120l0,120l0,115l0,115l10,115l15,110l15,105l15,100l15,20l15,15l10,10l10,5l0,5l0,5l0,0l50,0l50,5l45,5l40,5l35,10l35,10l30,15l30,25l30,100l30,105l35,110l35,110l35,110l40,110l50,110l60,110l70,110l75,110l80,105l85,100l90,95l95,85xe" fillcolor="black" stroked="t" o:allowincell="f" style="position:absolute;left:4085;top:1140;width:99;height:1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85" path="m35,0l50,5l60,10l65,15l75,30l75,40l75,55l70,65l65,75l55,80l45,85l35,85l25,85l15,80l5,70l0,60l0,45l0,35l5,25l10,15l20,5l25,5l35,0xm35,10l30,10l25,10l20,15l15,20l15,30l15,35l15,55l20,65l30,75l40,80l45,80l55,75l55,65l60,50l55,30l50,15l45,10l35,10xe" fillcolor="black" stroked="t" o:allowincell="f" style="position:absolute;left:4195;top:1175;width:7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280;top:1210;width:44;height:14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125,120" path="m35,55l90,55l90,20l90,15l90,10l85,10l85,5l80,5l75,5l70,5l70,0l125,0l125,5l120,5l115,5l110,5l110,10l105,10l105,15l105,20l105,100l105,105l105,110l110,110l110,115l115,115l120,115l125,115l125,120l70,120l70,115l75,115l85,115l85,110l90,105l90,100l90,60l35,60l35,100l35,105l35,110l35,110l40,115l45,115l45,115l50,115l50,120l0,120l0,115l5,115l10,115l15,110l15,105l20,100l20,20l20,15l15,10l15,10l15,5l10,5l5,5l0,5l0,0l50,0l50,5l45,5l45,5l40,5l35,10l35,10l35,15l35,20l35,55xe" fillcolor="black" stroked="t" o:allowincell="f" style="position:absolute;left:4335;top:1140;width:124;height:1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125" path="m20,0l25,0l30,5l30,5l30,10l30,15l30,15l25,15l20,20l20,15l15,15l15,15l15,10l15,5l15,5l20,0l20,0xm30,40l30,105l30,110l30,115l30,120l35,120l35,120l40,120l40,125l5,125l5,120l5,120l10,120l10,120l15,115l15,110l15,105l15,75l15,65l15,60l15,55l10,55l10,55l10,55l5,55l5,55l0,50l25,40l30,40xe" fillcolor="black" stroked="t" o:allowincell="f" style="position:absolute;left:4465;top:1135;width:39;height:1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515;top:1210;width:44;height:14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105,120" path="m100,85l105,85l95,120l0,120l0,115l5,115l15,115l15,110l20,105l20,100l20,20l20,15l15,10l10,5l5,5l0,5l0,0l55,0l55,5l45,5l40,5l40,10l35,10l35,15l35,25l35,100l35,105l35,110l40,110l40,110l45,110l55,110l60,110l75,110l80,110l85,105l90,100l95,95l100,85xe" fillcolor="black" stroked="t" o:allowincell="f" style="position:absolute;left:4565;top:1140;width:104;height:1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0,85" path="m40,0l50,5l60,10l70,15l75,30l80,40l80,55l75,65l70,75l60,80l50,85l40,85l30,85l20,80l10,70l5,60l0,45l5,35l10,25l15,15l20,5l30,5l40,0xm40,10l35,10l30,10l25,15l20,20l20,30l20,35l20,55l25,65l35,75l45,80l50,80l55,75l60,65l65,50l60,30l55,15l45,10l40,10xe" fillcolor="black" stroked="t" o:allowincell="f" style="position:absolute;left:4675;top:1175;width:79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800;top:1215;width:94;height:4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55,85" path="m45,0l45,30l45,30l40,20l35,10l30,10l25,5l15,10l15,10l10,15l10,15l10,20l10,25l15,30l25,35l35,40l45,45l50,55l55,60l50,70l45,80l35,85l25,85l20,85l10,85l5,85l5,85l5,85l0,85l0,85l0,55l0,55l5,65l10,75l20,80l25,80l30,80l35,75l40,75l40,70l40,65l35,60l30,55l20,50l10,45l5,35l0,30l0,25l0,15l5,10l15,5l25,0l30,0l35,5l40,5l40,5l40,5l45,5l45,5l45,0l45,0xe" fillcolor="black" stroked="t" o:allowincell="f" style="position:absolute;left:4945;top:1175;width:5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,105" path="m30,0l30,25l45,25l45,30l30,30l30,80l30,90l30,90l35,95l35,95l40,95l40,95l45,90l45,90l50,90l45,95l40,100l35,105l30,105l25,105l20,105l20,100l15,95l15,90l15,85l15,30l0,30l0,30l5,25l10,20l15,15l20,10l20,5l25,0l30,0xe" fillcolor="black" stroked="t" o:allowincell="f" style="position:absolute;left:5005;top:1155;width:49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85" path="m40,0l50,5l60,10l65,15l75,30l75,40l75,55l70,65l65,75l55,80l50,85l35,85l25,85l15,80l10,70l0,60l0,45l0,35l5,25l10,15l20,5l30,5l40,0xm35,10l30,10l25,10l20,15l20,20l15,30l15,35l15,55l25,65l30,75l40,80l50,80l55,75l60,65l60,50l60,30l50,15l45,10l35,10xe" fillcolor="black" stroked="t" o:allowincell="f" style="position:absolute;left:5060;top:1175;width:7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5,120" path="m0,10l25,0l30,0l30,20l35,10l40,5l50,5l55,0l65,5l75,10l80,25l85,40l80,60l75,75l60,85l50,85l45,85l40,85l35,80l30,80l30,105l30,110l30,115l30,115l35,115l40,120l45,120l45,120l0,120l0,120l5,120l10,120l10,115l15,115l15,115l15,110l15,105l15,30l15,20l15,20l15,15l15,15l10,15l10,15l5,15l5,15l0,10xm30,25l30,55l30,65l30,70l35,75l35,75l40,80l50,80l55,80l60,75l70,65l70,50l65,35l60,20l55,15l50,15l45,15l40,15l35,20l30,25xe" fillcolor="black" stroked="t" o:allowincell="f" style="position:absolute;left:5140;top:1175;width:84;height:1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0,85" path="m30,20l45,5l55,0l60,5l65,5l70,10l75,15l75,20l75,30l75,65l75,70l80,75l80,80l80,80l85,80l90,80l90,85l50,85l50,80l50,80l55,80l60,80l60,75l60,75l60,70l60,65l60,35l60,25l60,15l55,15l50,15l40,15l30,25l30,65l30,70l30,75l30,80l35,80l35,80l45,80l45,85l5,85l5,80l5,80l10,80l15,75l15,75l15,65l15,35l15,25l15,20l15,15l15,15l10,15l10,15l5,15l5,15l0,10l25,0l30,0l30,20xe" fillcolor="black" stroked="t" o:allowincell="f" style="position:absolute;left:5230;top:1175;width:89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125" path="m20,0l25,0l25,5l30,5l30,10l30,15l25,15l25,15l20,20l15,15l15,15l10,15l10,10l10,5l15,5l15,0l20,0xm30,40l30,105l30,110l30,115l30,120l30,120l35,120l40,120l40,125l0,125l0,120l5,120l10,120l10,120l10,115l15,110l15,105l15,75l15,65l10,60l10,55l10,55l10,55l5,55l5,55l0,55l0,50l25,40l30,40xe" fillcolor="black" stroked="t" o:allowincell="f" style="position:absolute;left:5325;top:1135;width:39;height:1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85" path="m40,0l50,5l60,10l65,15l75,30l75,40l75,55l70,65l65,75l55,80l50,85l35,85l25,85l15,80l10,70l0,60l0,45l0,35l5,25l10,15l20,5l30,5l40,0xm35,10l30,10l25,10l20,15l20,20l15,30l15,35l20,55l25,65l30,75l40,80l50,80l55,75l60,65l60,50l60,30l50,15l45,10l35,10xe" fillcolor="black" stroked="t" o:allowincell="f" style="position:absolute;left:5375;top:1175;width:7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5,80" path="m0,0l30,0l30,5l30,5l25,5l25,5l25,10l25,10l25,15l45,60l60,25l55,10l55,5l50,5l45,5l45,5l45,0l80,0l80,5l75,5l70,5l70,5l70,10l70,10l70,15l90,60l105,15l105,10l105,5l105,5l105,5l105,5l100,5l100,0l125,0l125,5l115,5l115,15l85,80l85,80l65,30l40,80l35,80l10,15l10,10l5,5l5,5l0,5l0,0xe" fillcolor="black" stroked="t" o:allowincell="f" style="position:absolute;left:5460;top:1180;width:124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0,85" path="m40,0l50,5l60,10l70,15l75,30l80,40l75,55l75,65l65,75l60,80l50,85l40,85l30,85l20,80l10,70l5,60l0,45l5,35l5,25l15,15l20,5l30,5l40,0xm35,10l35,10l30,10l25,15l20,20l20,30l20,35l20,55l25,65l35,75l45,80l50,80l55,75l60,65l60,50l60,30l55,15l45,10l35,10xe" fillcolor="black" stroked="t" o:allowincell="f" style="position:absolute;left:5590;top:1175;width:79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0,85" path="m25,0l25,20l35,5l50,0l50,5l55,5l60,10l60,10l60,15l55,15l55,20l50,20l50,20l45,15l40,15l40,15l35,15l35,15l30,20l25,25l25,65l30,70l30,75l30,75l35,80l35,80l40,80l40,85l0,85l0,80l5,80l10,80l10,75l15,75l15,70l15,65l15,35l15,25l10,20l10,15l10,15l10,15l5,15l5,15l0,15l0,10l25,0l25,0xe" fillcolor="black" stroked="t" o:allowincell="f" style="position:absolute;left:5720;top:1175;width:59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85" path="m35,0l50,5l60,10l65,15l75,30l75,40l75,55l70,65l65,75l55,80l45,85l35,85l25,85l15,80l10,70l0,60l0,45l0,35l5,25l10,15l20,5l25,5l35,0xm35,10l30,10l25,10l20,15l20,20l15,30l15,35l15,55l20,65l30,75l40,80l45,80l55,75l60,65l60,50l55,30l50,15l45,10l35,10xe" fillcolor="black" stroked="t" o:allowincell="f" style="position:absolute;left:5785;top:1175;width:7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5,85" path="m50,0l50,30l45,30l40,20l35,10l30,10l25,5l20,10l15,10l10,15l10,15l10,20l15,25l15,30l25,35l35,40l45,45l50,55l55,60l50,70l45,80l35,85l30,85l20,85l10,85l10,85l5,85l5,85l5,85l0,85l0,55l5,55l5,65l10,75l20,80l30,80l35,80l40,75l40,75l40,70l40,65l35,60l30,55l20,50l10,45l5,35l0,30l0,25l0,15l5,10l15,5l25,0l30,0l35,5l40,5l40,5l45,5l45,5l45,5l45,0l50,0xe" fillcolor="black" stroked="t" o:allowincell="f" style="position:absolute;left:5875;top:1175;width:5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0,85" path="m30,20l45,5l55,0l60,5l65,5l70,10l75,15l75,20l75,30l75,65l75,70l75,75l80,80l80,80l85,80l90,80l90,85l50,85l50,80l50,80l55,80l60,80l60,75l60,75l60,70l60,65l60,35l60,25l60,15l55,15l50,15l40,15l30,25l30,65l30,70l30,75l30,80l35,80l35,80l40,80l40,85l5,85l5,80l5,80l10,80l15,75l15,75l15,65l15,35l15,25l15,20l15,15l10,15l10,15l10,15l5,15l5,15l0,10l25,0l30,0l30,20xe" fillcolor="black" stroked="t" o:allowincell="f" style="position:absolute;left:5935;top:1175;width:89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5,115" path="m45,70l35,80l30,85l25,85l20,85l10,85l5,80l0,75l0,65l0,60l5,55l10,50l15,45l25,40l45,30l45,30l45,20l40,10l35,10l30,5l25,10l20,10l20,15l20,15l20,20l15,25l15,30l15,30l10,30l10,30l5,30l5,25l5,20l5,15l10,10l20,5l30,0l40,5l50,5l55,10l55,15l60,20l60,30l60,55l60,65l60,70l60,70l60,75l60,75l65,75l65,75l65,75l70,70l70,65l70,70l65,80l55,85l50,85l45,80l45,80l45,70xm45,65l45,35l35,40l30,45l20,50l20,50l15,55l15,60l15,65l20,70l25,75l25,75l35,75l45,65xm50,80l55,80l55,85l55,90l55,95l55,100l65,105l70,110l75,105l80,105l85,110l75,110l70,115l70,115l65,115l55,115l50,110l45,105l45,100l45,95l45,90l50,85l50,80xe" fillcolor="black" stroked="t" o:allowincell="f" style="position:absolute;left:6030;top:1175;width:84;height:1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5,85" path="m65,55l60,65l55,80l45,85l30,85l20,85l10,75l0,60l0,45l0,25l10,15l20,5l35,0l45,5l55,10l60,15l65,20l65,25l60,25l60,30l55,30l50,30l50,25l45,20l45,20l45,15l40,10l40,10l35,10l25,10l20,15l15,25l15,35l15,50l20,60l30,70l40,75l45,70l55,65l60,60l65,50l65,55xe" fillcolor="black" stroked="t" o:allowincell="f" style="position:absolute;left:6110;top:1175;width:6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5,85" path="m10,35l10,50l20,60l30,70l40,70l45,70l55,70l60,60l60,55l65,55l60,65l55,75l45,85l35,85l20,85l10,75l0,60l0,45l0,25l10,15l20,5l35,0l45,5l55,10l65,20l65,35l10,35xm10,30l45,30l45,25l45,20l40,15l40,10l35,10l30,10l25,10l15,15l10,20l10,30xe" fillcolor="black" stroked="t" o:allowincell="f" style="position:absolute;left:6190;top:1175;width:6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125" path="m20,0l25,0l25,5l30,5l30,10l30,15l25,15l25,15l20,20l15,15l15,15l10,15l10,10l10,5l15,5l15,0l20,0xm25,40l25,105l30,110l30,115l30,120l30,120l35,120l40,120l40,125l0,125l0,120l5,120l10,120l10,120l10,115l15,110l15,105l15,75l15,65l10,60l10,55l10,55l10,55l5,55l5,55l0,55l0,50l25,40l25,40xe" fillcolor="black" stroked="t" o:allowincell="f" style="position:absolute;left:6310;top:1135;width:39;height:1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5,85" path="m25,20l35,10l35,10l40,5l45,5l50,0l55,0l60,5l65,5l70,10l75,20l85,10l90,5l95,5l100,0l110,5l115,5l120,10l120,15l125,20l125,30l125,65l125,70l125,75l125,80l130,80l130,80l135,80l135,85l95,85l95,80l100,80l100,80l105,80l105,75l110,75l110,70l110,65l110,30l110,25l105,20l100,15l95,10l90,15l85,15l80,20l75,25l75,25l75,30l75,65l75,70l75,75l75,80l80,80l85,80l90,80l90,85l50,85l50,80l55,80l55,80l60,75l60,75l60,70l60,65l60,30l60,25l60,20l55,15l45,10l45,15l40,15l30,20l25,25l25,65l25,70l30,75l30,80l30,80l35,80l40,80l40,85l0,85l0,80l5,80l10,80l10,80l10,75l15,70l15,65l15,35l15,25l10,20l10,15l10,15l10,15l5,15l5,15l0,15l0,10l25,0l25,0l25,20xe" fillcolor="black" stroked="t" o:allowincell="f" style="position:absolute;left:6400;top:1175;width:13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85" path="m45,70l35,80l30,85l25,85l20,85l15,85l10,80l5,75l0,65l5,60l5,55l10,50l15,45l30,40l45,30l45,30l45,20l45,10l40,10l30,5l25,10l25,10l20,15l20,15l20,20l20,25l20,30l15,30l15,30l10,30l5,30l5,25l5,20l5,15l15,10l20,5l35,0l45,5l50,5l55,10l60,15l60,20l60,30l60,55l60,65l60,70l60,70l65,75l65,75l65,75l65,75l65,75l70,70l75,65l75,70l65,80l55,85l50,85l50,80l45,80l45,70xm45,65l45,35l35,40l30,45l25,50l20,50l20,55l15,60l20,65l20,70l25,75l30,75l35,75l45,65xe" fillcolor="black" stroked="t" o:allowincell="f" style="position:absolute;left:6540;top:1175;width:7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125" path="m25,0l25,105l30,110l30,115l30,120l30,120l35,120l40,120l40,125l0,125l0,120l5,120l10,120l10,120l10,115l15,110l15,105l15,35l15,25l10,15l10,15l10,15l10,10l5,10l5,10l0,15l0,10l25,0l25,0xe" fillcolor="black" stroked="t" o:allowincell="f" style="position:absolute;left:6620;top:1135;width:39;height:1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85" path="m15,35l15,50l20,60l30,70l40,70l50,70l55,70l60,60l65,55l70,55l65,65l55,75l45,85l35,85l20,85l10,75l5,60l0,45l5,25l10,15l25,5l35,0l50,5l60,10l65,20l70,35l15,35xm15,30l50,30l50,25l50,20l45,15l40,10l35,10l30,10l25,10l20,15l15,20l15,30xe" fillcolor="black" stroked="t" o:allowincell="f" style="position:absolute;left:6670;top:1175;width:69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160" path="m40,0l40,0l45,5l45,5l45,10l45,15l45,15l40,20l40,20l35,20l30,15l30,15l30,10l30,5l30,5l35,0l40,0xm45,40l45,120l45,140l35,150l25,160l15,160l10,160l5,160l0,155l0,155l0,150l0,150l5,145l5,145l10,145l10,145l15,150l15,150l20,155l25,155l25,155l25,155l30,150l30,150l30,140l30,130l30,75l30,65l30,60l30,55l30,55l25,55l25,55l20,55l20,55l20,50l40,40l45,40xe" fillcolor="black" stroked="t" o:allowincell="f" style="position:absolute;left:6730;top:1135;width:44;height:15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0,115" path="m40,70l30,80l25,85l20,85l15,85l10,85l5,80l0,75l0,65l0,60l0,55l5,50l15,45l25,40l40,30l40,30l40,20l40,10l35,10l30,5l25,10l20,10l15,15l15,15l15,20l15,25l15,30l10,30l10,30l5,30l5,30l0,25l0,20l5,15l10,10l20,5l30,0l40,5l50,5l50,10l55,15l55,20l55,30l55,55l55,65l55,70l60,70l60,75l60,75l60,75l60,75l65,75l65,70l70,65l70,70l60,80l50,85l50,85l45,80l45,80l40,70xm40,65l40,35l30,40l25,45l20,50l15,50l15,55l15,60l15,65l15,70l20,75l25,75l35,75l40,65xm50,80l55,80l50,85l50,90l50,95l55,100l60,105l70,110l75,105l80,105l80,110l75,110l70,115l65,115l60,115l55,115l45,110l45,105l40,100l40,95l45,90l45,85l50,80xe" fillcolor="black" stroked="t" o:allowincell="f" style="position:absolute;left:6800;top:1175;width:79;height:1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85" path="m70,55l65,65l55,80l45,85l35,85l25,85l10,75l5,60l0,45l5,25l15,15l25,5l40,0l50,5l60,10l65,15l65,20l65,25l65,25l60,30l60,30l55,30l50,25l50,20l50,20l45,15l45,10l40,10l35,10l30,10l25,15l15,25l15,35l15,50l25,60l30,70l40,75l50,70l55,65l60,60l65,50l70,55xe" fillcolor="black" stroked="t" o:allowincell="f" style="position:absolute;left:6875;top:1175;width:69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85" path="m15,35l15,50l20,60l30,70l40,70l50,70l55,70l60,60l65,55l70,55l65,65l55,75l50,85l35,85l20,85l10,75l5,60l0,45l5,25l10,15l25,5l35,0l50,5l60,10l65,20l70,35l15,35xm15,30l50,30l50,25l50,20l45,15l40,10l35,10l35,10l25,10l20,15l15,20l15,30xe" fillcolor="black" stroked="t" o:allowincell="f" style="position:absolute;left:6955;top:1175;width:69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65,1065" to="1729,10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0,130" path="m0,130l130,65l0,0e" stroked="t" o:allowincell="f" style="position:absolute;left:1600;top:1000;width:129;height:1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0,295" to="270,1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5,130" path="m135,130l65,0l0,130e" stroked="t" o:allowincell="f" style="position:absolute;left:205;top:295;width:134;height:1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5,355" path="m0,355l15,305l25,240l45,115l65,50l75,15l85,0l95,0e" stroked="t" o:allowincell="f" style="position:absolute;left:270;top:720;width:94;height:3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0,695" path="m0,0l10,15l10,50l25,90l25,125l35,240l45,355l65,485l75,585l75,620l85,660l85,685l100,695e" stroked="t" o:allowincell="f" style="position:absolute;left:365;top:720;width:99;height:69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5,515" path="m0,515l15,515l15,505l20,480l20,450l35,375l50,275l65,190l75,95l85,35l85,10l95,0e" stroked="t" o:allowincell="f" style="position:absolute;left:460;top:900;width:94;height:5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5,350" path="m0,0l10,0l10,10l20,45l30,110l40,190l50,250l60,315l75,340l75,350l85,340e" stroked="t" o:allowincell="f" style="position:absolute;left:555;top:900;width:84;height:3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0,760" path="m0,760l10,730l10,705l20,660l20,605l30,465l40,330l60,190l60,125l70,75l70,35l80,10l80,0l90,0e" stroked="t" o:allowincell="f" style="position:absolute;left:640;top:480;width:89;height:7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0,1180" path="m0,0l10,25l10,65l20,130l20,220l30,305l30,395l40,615l60,815l60,915l75,990l75,1065l85,1130l85,1170l90,1180e" stroked="t" o:allowincell="f" style="position:absolute;left:740;top:480;width:89;height:11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0,1000" path="m0,1000l15,1000l15,965l25,925l25,860l35,785l35,710l45,520l65,345l65,255l75,175l75,100l85,50l85,10l100,0e" stroked="t" o:allowincell="f" style="position:absolute;left:830;top:660;width:99;height:9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5,825" path="m0,0l10,0l10,25l20,65l20,115l30,165l30,245l40,385l65,530l75,675l75,735l85,775l85,810l95,825e" stroked="t" o:allowincell="f" style="position:absolute;left:920;top:655;width:94;height:8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5,580" path="m0,580l10,580l10,565l20,540l20,515l30,430l40,310l65,215l75,110l85,35l85,10l95,0e" stroked="t" o:allowincell="f" style="position:absolute;left:1015;top:900;width:94;height:5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0,340" path="m0,0l10,0l20,35l30,95l55,160l60,240l75,285l80,325l80,340l90,340e" stroked="t" o:allowincell="f" style="position:absolute;left:1110;top:900;width:89;height:3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5,520" path="m0,520l15,505l15,485l25,420l30,330l45,240l55,140l65,60l65,40l75,15l75,0l85,0e" stroked="t" o:allowincell="f" style="position:absolute;left:1200;top:720;width:84;height:5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5,695" path="m0,0l10,15l10,40l20,80l20,115l35,225l45,355l65,485l75,585l75,630l85,660l85,685l95,695e" stroked="t" o:allowincell="f" style="position:absolute;left:1285;top:720;width:94;height:69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0,580" path="m0,580l10,580l10,570l20,530l20,505l30,405l40,305l65,205l70,100l70,65l85,25l85,10l90,0e" stroked="t" o:allowincell="f" style="position:absolute;left:1380;top:835;width:89;height:5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5,470" path="m0,0l10,0l10,10l20,40l20,75l30,150l40,240l60,340l70,415l70,440l80,455l80,470l95,470e" stroked="t" o:allowincell="f" style="position:absolute;left:1475;top:835;width:94;height:4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5,125" path="m60,0l75,5l85,10l100,20l110,30l115,45l115,60l115,80l110,95l100,105l85,115l75,120l60,125l45,120l30,115l15,105l10,95l5,80l0,60l5,45l10,30l20,15l30,10l45,5l60,0xm60,10l45,10l30,20l25,30l20,45l20,60l20,80l25,95l35,105l45,115l60,120l75,115l85,105l90,95l95,80l95,65l95,45l90,30l85,20l75,10l60,10xe" fillcolor="black" stroked="t" o:allowincell="f" style="position:absolute;left:4365;top:90;width:114;height:1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5,125" path="m30,55l40,45l55,40l65,40l75,50l85,65l85,80l85,90l80,105l70,115l60,120l45,125l35,125l30,120l25,120l15,115l15,30l15,20l15,15l15,10l15,10l10,10l10,10l5,10l5,10l0,10l25,0l30,0l30,55xm30,60l30,110l35,115l40,115l45,115l50,120l55,115l65,110l70,100l70,85l70,70l65,60l55,55l50,50l45,55l40,55l35,55l30,60xe" fillcolor="black" stroked="t" o:allowincell="f" style="position:absolute;left:4485;top:90;width:84;height:1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85" path="m70,50l65,65l55,75l45,80l35,85l25,80l10,75l5,60l0,40l5,25l15,10l25,5l40,0l50,0l60,5l65,10l65,20l65,20l65,25l60,25l60,25l55,25l50,25l50,20l50,15l50,10l45,10l40,5l35,5l30,5l25,10l20,20l15,35l20,50l25,60l30,70l40,70l50,70l55,65l60,60l65,50l70,50xe" fillcolor="black" stroked="t" o:allowincell="f" style="position:absolute;left:4580;top:130;width:69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120" path="m20,0l25,0l25,0l30,5l30,5l30,10l25,15l25,15l20,15l15,15l15,15l10,10l10,5l10,5l15,0l15,0l20,0xm30,40l30,105l30,110l30,115l30,115l30,115l35,120l40,120l40,120l0,120l0,120l5,120l10,115l10,115l10,115l15,110l15,105l15,75l15,60l15,55l10,55l10,50l10,50l5,50l5,50l0,55l0,50l25,40l30,40xe" fillcolor="black" stroked="t" o:allowincell="f" style="position:absolute;left:4660;top:90;width:39;height:1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5,115" path="m45,70l35,75l30,80l25,85l20,85l10,80l5,75l0,70l0,65l0,55l5,55l10,45l15,40l25,35l45,30l45,25l45,15l40,10l35,5l30,5l25,5l20,10l20,10l20,15l20,20l20,25l15,25l15,30l10,30l10,30l5,25l5,25l5,20l5,15l10,5l20,0l35,0l40,0l50,5l55,5l55,10l60,15l60,25l60,55l60,65l60,70l60,70l60,70l60,70l65,70l65,70l65,70l70,70l70,65l70,70l65,80l55,85l50,80l45,80l45,75l45,70xm45,65l45,35l35,40l30,40l20,45l20,50l15,55l15,60l15,65l20,70l25,70l25,75l35,70l45,65xm50,80l55,80l55,85l55,90l55,95l55,100l65,105l70,105l75,105l80,105l85,105l75,110l70,110l70,115l65,115l55,110l50,110l45,105l45,95l45,90l45,90l50,85l50,80xe" fillcolor="black" stroked="t" o:allowincell="f" style="position:absolute;left:4710;top:130;width:84;height:1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115" path="m70,90l70,115l0,115l0,115l55,45l30,45l20,45l15,45l15,45l15,50l10,55l10,60l5,60l5,35l75,35l75,40l20,110l50,110l55,110l60,110l65,105l65,105l70,100l70,90l70,90xm40,0l45,0l45,5l50,5l50,10l50,15l45,15l45,20l40,20l35,20l35,15l30,15l30,10l30,5l35,5l35,0l40,0xe" fillcolor="black" stroked="t" o:allowincell="f" style="position:absolute;left:4785;top:95;width:74;height:1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5,85" path="m10,30l15,50l20,60l30,65l40,70l45,70l55,65l60,60l65,50l65,50l60,65l55,75l45,80l35,85l20,80l10,75l0,60l0,45l0,25l10,10l20,5l35,0l45,0l55,10l65,20l65,30l10,30xm10,25l45,25l45,20l45,15l45,10l40,10l35,5l30,5l25,5l15,10l15,20l10,25xe" fillcolor="black" stroked="t" o:allowincell="f" style="position:absolute;left:4870;top:130;width:6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0,80" path="m30,15l45,5l55,0l60,0l65,5l70,5l75,15l75,20l75,30l75,65l75,70l75,75l80,75l80,75l85,80l90,80l90,80l50,80l50,80l50,80l55,80l60,75l60,75l60,70l60,70l60,65l60,30l60,20l60,15l55,10l50,10l40,15l30,20l30,65l30,70l30,75l30,75l35,75l35,80l40,80l40,80l5,80l5,80l5,80l10,80l15,75l15,70l15,65l15,35l15,25l15,15l15,15l10,10l10,10l10,10l5,10l5,15l0,10l25,0l30,0l30,15xe" fillcolor="black" stroked="t" o:allowincell="f" style="position:absolute;left:4940;top:130;width:89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120" path="m20,0l25,0l25,0l30,5l30,5l30,10l25,15l25,15l20,15l15,15l15,15l10,10l10,5l10,5l15,0l15,0l20,0xm25,40l25,105l25,110l30,115l30,115l30,115l35,120l40,120l40,120l0,120l0,120l5,120l10,115l10,115l10,115l10,110l10,105l10,75l10,60l10,55l10,55l10,50l10,50l5,50l5,50l0,55l0,50l25,40l25,40xe" fillcolor="black" stroked="t" o:allowincell="f" style="position:absolute;left:5035;top:90;width:39;height:1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85" path="m45,70l35,75l30,80l25,85l20,85l10,80l5,75l0,70l0,65l0,55l0,55l5,45l15,40l25,35l45,30l45,25l45,15l40,10l35,5l30,5l25,5l20,10l20,10l15,15l15,20l15,25l15,25l15,30l10,30l5,30l5,25l5,25l5,20l5,15l10,5l20,0l30,0l40,0l50,5l55,5l55,10l60,15l60,25l60,55l60,65l60,70l60,70l60,70l60,70l60,70l65,70l65,70l65,70l70,65l70,70l60,80l55,85l50,80l45,80l45,75l45,70xm45,65l45,35l35,40l25,40l20,45l15,50l15,55l15,60l15,65l20,70l20,70l25,75l35,70l45,65xe" fillcolor="black" stroked="t" o:allowincell="f" style="position:absolute;left:5085;top:130;width:69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5,120" path="m0,10l25,0l30,0l30,20l35,10l40,5l45,0l55,0l65,0l75,10l80,20l85,40l80,60l70,75l60,80l50,85l40,85l35,80l35,80l30,75l30,100l30,110l30,110l30,115l35,115l35,115l40,115l40,120l0,120l0,115l5,115l5,115l10,115l10,115l15,110l15,110l15,100l15,25l15,20l15,15l15,15l10,15l10,10l5,10l5,10l0,15l0,10xm30,25l30,55l30,60l30,65l30,70l35,75l40,80l45,80l55,75l60,70l65,60l70,45l65,30l60,20l55,15l45,10l45,15l40,15l35,20l30,25xe" fillcolor="black" stroked="t" o:allowincell="f" style="position:absolute;left:5200;top:130;width:84;height:1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0,80" path="m30,0l30,20l40,5l50,0l55,0l55,5l60,5l60,10l60,15l60,15l55,15l50,15l50,15l45,15l40,10l40,10l40,10l35,15l35,20l30,25l30,65l30,70l30,75l30,75l35,75l40,80l40,80l40,80l0,80l0,80l5,80l10,75l15,75l15,70l15,70l15,65l15,35l15,20l15,15l15,15l10,15l10,10l10,10l5,10l0,15l0,10l25,0l30,0xe" fillcolor="black" stroked="t" o:allowincell="f" style="position:absolute;left:5290;top:130;width:59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85" path="m40,0l50,0l60,5l65,15l75,25l75,40l75,50l70,60l65,70l55,80l50,80l35,85l25,80l15,80l10,70l0,55l0,45l0,30l5,20l10,10l20,5l30,0l40,0xm35,5l30,5l25,10l20,10l20,20l15,25l15,35l20,50l25,65l30,75l40,80l50,75l55,70l60,60l60,45l60,30l50,15l45,5l35,5xe" fillcolor="black" stroked="t" o:allowincell="f" style="position:absolute;left:5355;top:130;width:7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0,120" path="m20,50l15,50l10,45l5,35l5,30l5,20l15,10l25,0l35,0l45,0l55,5l70,5l75,5l75,5l75,5l80,5l80,5l80,10l80,10l80,10l75,15l75,15l75,15l70,15l60,15l65,20l65,30l65,40l60,50l50,55l35,55l30,55l25,55l20,55l20,60l15,60l15,65l15,65l20,65l20,70l25,70l30,70l35,70l50,70l60,70l65,75l70,75l75,80l75,90l75,100l70,105l60,115l45,120l35,120l15,120l5,110l0,110l0,105l0,100l0,100l0,95l5,90l5,85l15,80l10,80l5,75l5,75l5,70l5,70l10,65l10,60l20,50xm35,5l30,5l25,10l20,15l20,25l20,35l25,45l30,50l35,50l45,50l45,45l50,40l50,30l50,20l45,10l40,5l35,5xm20,80l15,85l10,90l10,95l10,95l10,100l15,105l25,110l40,110l55,110l65,105l70,100l70,90l70,90l65,85l60,85l50,85l30,85l20,80xe" fillcolor="black" stroked="t" o:allowincell="f" style="position:absolute;left:5445;top:130;width:79;height:1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0,80" path="m30,0l30,20l40,5l50,0l55,0l60,5l60,5l60,10l60,15l60,15l55,15l55,15l50,15l45,15l45,10l40,10l40,10l40,15l35,20l30,25l30,65l30,70l30,75l35,75l35,75l40,80l45,80l45,80l5,80l5,80l10,80l10,75l15,75l15,70l15,70l15,65l15,35l15,20l15,15l15,15l15,15l10,10l10,10l5,10l5,15l0,10l25,0l30,0xe" fillcolor="black" stroked="t" o:allowincell="f" style="position:absolute;left:5525;top:130;width:59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85" path="m45,70l35,75l30,80l25,85l20,85l15,80l5,75l5,70l0,65l0,55l5,55l10,45l15,40l30,35l45,30l45,25l45,15l40,10l35,5l30,5l25,5l20,10l20,10l20,15l20,20l20,25l15,25l15,30l10,30l10,30l5,25l5,25l5,20l5,15l10,5l20,0l35,0l45,0l50,5l55,5l60,10l60,15l60,25l60,55l60,65l60,70l60,70l60,70l65,70l65,70l65,70l65,70l70,70l75,65l75,70l65,80l55,85l50,80l50,80l45,75l45,70xm45,65l45,35l35,40l30,40l25,45l20,50l15,55l15,60l15,65l20,70l25,70l30,75l35,70l45,65xe" fillcolor="black" stroked="t" o:allowincell="f" style="position:absolute;left:5590;top:130;width:7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5,80" path="m30,15l35,10l40,5l40,5l45,0l50,0l55,0l65,0l70,5l75,10l75,15l85,10l90,5l95,0l105,0l110,0l115,5l120,5l120,15l125,20l125,30l125,65l125,70l125,75l125,75l130,75l130,80l135,80l135,80l95,80l95,80l100,80l105,80l105,75l110,75l110,70l110,70l110,65l110,30l110,20l105,15l105,10l95,10l90,10l85,10l80,15l75,20l75,20l75,25l75,65l75,70l75,75l80,75l80,75l85,80l90,80l90,80l50,80l50,80l55,80l60,75l60,75l60,70l60,70l60,65l60,30l60,20l60,15l55,10l50,10l45,10l40,10l35,15l30,20l30,65l30,70l30,75l30,75l30,75l35,80l40,80l40,80l0,80l0,80l5,80l10,75l10,75l15,75l15,70l15,65l15,35l15,20l15,15l10,15l10,10l10,10l10,10l5,10l0,15l0,10l25,0l30,0l30,15xe" fillcolor="black" stroked="t" o:allowincell="f" style="position:absolute;left:5665;top:130;width:134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85" path="m35,0l45,0l55,5l65,15l70,25l75,40l75,50l70,60l65,70l55,80l45,80l35,85l25,80l15,80l5,70l0,55l0,45l0,30l5,20l10,10l20,5l25,0l35,0xm35,5l30,5l25,10l20,10l15,20l15,25l15,35l15,50l20,65l30,75l40,80l45,75l55,70l55,60l60,45l55,30l50,15l40,5l35,5xe" fillcolor="black" stroked="t" o:allowincell="f" style="position:absolute;left:5810;top:130;width:7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5,85" path="m0,0l35,0l35,5l30,5l30,5l30,10l25,10l30,15l30,15l45,65l65,25l60,15l55,10l55,5l50,5l45,5l45,0l85,0l85,5l80,5l75,10l75,10l75,10l75,15l75,15l90,60l110,15l110,15l110,10l110,10l110,5l105,5l100,5l100,0l125,0l125,5l120,10l115,15l90,85l85,85l65,35l45,85l40,85l15,15l10,10l10,10l5,5l0,5l0,0xe" fillcolor="black" stroked="t" o:allowincell="f" style="position:absolute;left:5890;top:130;width:12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85" path="m45,70l35,75l30,80l25,85l20,85l10,80l5,75l0,70l0,65l0,55l5,55l5,45l15,40l25,35l45,30l45,25l45,15l40,10l35,5l30,5l25,5l20,10l20,10l15,15l20,20l15,25l15,25l15,30l10,30l5,30l5,25l5,25l5,20l5,15l10,5l20,0l30,0l40,0l50,5l55,5l55,10l60,15l60,25l60,55l60,65l60,70l60,70l60,70l60,70l65,70l65,70l65,70l70,70l70,65l70,70l65,80l55,85l50,80l45,80l45,75l45,70xm45,65l45,35l35,40l25,40l20,45l15,50l15,55l15,60l15,65l20,70l20,70l25,75l35,70l45,65xe" fillcolor="black" stroked="t" o:allowincell="f" style="position:absolute;left:6025;top:130;width:69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5,80" path="m25,15l40,5l55,0l60,0l65,5l70,5l70,15l75,20l75,30l75,65l75,70l75,75l75,75l75,75l80,80l85,80l85,80l45,80l45,80l50,80l50,80l55,75l55,75l60,70l60,70l60,65l60,30l60,20l55,15l50,10l45,10l35,15l25,20l25,65l25,70l25,75l30,75l30,75l35,80l40,80l40,80l0,80l0,80l0,80l5,80l10,75l10,70l10,65l10,35l10,25l10,15l10,15l10,10l5,10l5,10l5,10l0,15l0,10l20,0l25,0l25,15xe" fillcolor="black" stroked="t" o:allowincell="f" style="position:absolute;left:6100;top:130;width:84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5,85" path="m10,30l10,50l20,60l30,65l40,70l45,70l50,65l60,60l60,50l65,50l60,65l55,75l45,80l30,85l20,80l10,75l0,60l0,45l0,25l10,10l20,5l35,0l45,0l55,10l65,20l65,30l10,30xm10,25l45,25l45,20l45,15l40,10l40,10l35,5l30,5l25,5l15,10l10,20l10,25xe" fillcolor="black" stroked="t" o:allowincell="f" style="position:absolute;left:6195;top:130;width:6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895,365" to="1895,17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5,1069" to="3634,10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5,1039" to="1895,11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30,1039" to="2730,11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0,1039" to="3570,11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5,365" to="1929,3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30,365" to="1930,4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30,435" to="1930,5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30,505" to="1944,5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5,505" to="1945,5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5,575" to="2014,5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0,575" to="2014,6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0,650" to="2159,6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0,650" to="2160,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0,715" to="2349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0,715" to="2350,7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0,790" to="2599,7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0,790" to="2600,8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0,855" to="2969,8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70,855" to="2970,9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70,935" to="3269,9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65,935" to="3269,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65,1000" to="3554,10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5,1000" to="3555,10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5,1040" to="3569,10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5,1775" to="1929,17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30,1709" to="1930,17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30,1630" to="1930,17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30,1630" to="1944,1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5,1570" to="1945,16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5,1570" to="2014,15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0,1490" to="2014,15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0,1490" to="2159,14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0,1424" to="2160,14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0,1425" to="2349,14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0,1345" to="2350,14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0,1345" to="2599,13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0,1284" to="2600,13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0,1285" to="2969,12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70,1205" to="2970,12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70,1205" to="3269,1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65,1139" to="3269,12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65,1140" to="3554,11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5,1100" to="3555,11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5,1100" to="3569,11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0,95" path="m45,0l30,45l40,30l50,15l60,10l70,0l80,0l80,0l85,5l90,5l90,10l90,20l85,30l75,70l70,75l70,80l70,80l75,80l75,80l75,85l75,80l75,80l85,75l90,70l90,70l85,80l75,90l70,90l65,95l60,95l60,90l55,90l55,85l55,80l60,70l70,30l75,20l75,15l75,15l70,15l70,10l70,10l65,10l60,15l55,20l45,30l40,40l30,55l25,65l20,75l15,90l0,90l20,30l20,20l25,15l20,10l20,10l20,10l15,10l15,10l15,10l10,10l10,5l45,0xe" fillcolor="black" stroked="t" o:allowincell="f" style="position:absolute;left:2675;top:1520;width:89;height:9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5,90" path="m25,0l30,0l30,0l35,0l35,5l35,5l30,10l30,10l25,10l25,10l20,10l20,5l20,5l20,0l20,0l25,0l25,0xm30,25l15,75l15,75l15,80l15,80l15,80l15,80l15,80l15,80l20,80l20,75l25,70l30,75l25,80l15,85l10,90l10,90l5,90l5,85l0,85l0,85l0,80l5,75l10,45l15,40l15,35l15,35l15,30l10,30l10,30l10,30l5,30l5,30l30,25xe" fillcolor="black" stroked="t" o:allowincell="f" style="position:absolute;left:2780;top:1545;width:34;height:8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5,145" path="m85,0l10,145l0,145l75,0l85,0xe" fillcolor="black" stroked="t" o:allowincell="f" style="position:absolute;left:2810;top:1470;width:84;height:1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5,95" path="m45,0l30,45l40,30l50,15l60,10l70,0l80,0l85,0l85,5l90,5l90,10l90,20l85,30l75,70l75,75l75,80l75,80l75,80l75,80l75,85l75,80l80,80l85,75l90,70l95,70l85,80l75,90l70,90l65,95l60,95l60,90l55,90l55,85l60,80l60,70l70,30l75,20l75,15l75,15l75,15l70,10l70,10l65,10l65,15l55,20l45,30l40,40l30,55l25,65l25,75l20,90l0,90l20,30l25,20l25,15l25,10l20,10l20,10l20,10l15,10l15,10l10,10l10,5l45,0xe" fillcolor="black" stroked="t" o:allowincell="f" style="position:absolute;left:2875;top:1520;width:94;height:9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5,65" path="m50,45l40,55l35,60l25,65l20,65l10,65l5,60l0,50l0,45l0,35l5,25l10,15l20,5l30,0l40,0l45,0l50,5l55,5l55,10l55,15l50,20l50,20l45,20l45,20l45,20l40,20l40,15l40,15l45,15l45,10l45,10l45,10l45,10l45,10l45,5l45,5l45,5l45,5l40,5l35,5l25,10l20,15l15,20l10,30l10,45l10,50l15,55l20,55l25,60l30,55l35,55l40,50l45,45l50,45xe" fillcolor="black" stroked="t" o:allowincell="f" style="position:absolute;left:2985;top:1570;width:54;height:6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85" path="m35,0l25,40l35,25l40,15l50,10l55,5l65,0l70,5l70,5l75,10l75,15l75,20l70,25l60,65l60,70l60,70l60,70l60,75l60,75l60,75l65,75l65,70l70,70l75,60l75,65l70,75l60,80l55,80l55,85l50,80l50,80l45,80l45,75l45,70l50,60l60,25l60,20l60,15l60,15l60,15l60,15l55,10l55,15l50,15l45,20l40,25l30,40l25,50l20,60l15,65l10,80l0,80l15,25l15,20l20,15l15,15l15,10l15,10l10,10l10,10l10,10l5,10l5,10l35,0xe" fillcolor="black" stroked="t" o:allowincell="f" style="position:absolute;left:640;top:1710;width:7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,55" path="m50,20l45,25l45,35l40,45l30,50l25,50l15,55l10,50l5,50l0,45l0,35l0,25l5,20l10,10l15,5l25,0l30,0l40,0l45,5l45,10l50,20xm40,15l40,10l35,5l35,5l30,5l20,5l15,15l10,25l5,40l10,45l10,50l15,50l15,50l25,50l30,40l35,25l40,15xe" fillcolor="black" stroked="t" o:allowincell="f" style="position:absolute;left:730;top:1760;width:49;height:5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5,35" path="m0,0l95,0l95,5l0,5l0,0xm0,30l95,30l95,35l0,35l0,30xe" fillcolor="black" stroked="t" o:allowincell="f" style="position:absolute;left:830;top:1710;width:94;height: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,120" path="m0,15l30,0l35,0l35,100l35,110l35,110l35,115l35,115l40,115l50,120l50,120l5,120l5,120l10,115l15,115l15,115l15,115l20,110l20,100l20,35l20,25l20,20l15,20l15,15l15,15l10,15l10,15l5,20l0,15xe" fillcolor="black" stroked="t" o:allowincell="f" style="position:absolute;left:990;top:1665;width:49;height:1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125" path="m0,65l0,45l5,30l15,15l25,5l30,0l40,0l50,5l65,15l70,25l75,45l75,60l75,80l70,95l65,110l55,115l45,120l40,125l25,120l20,115l10,105l5,85l0,65xm20,65l20,85l25,105l30,115l40,115l45,115l50,115l50,110l55,100l60,80l60,55l60,40l55,25l50,15l45,10l45,5l40,5l35,10l30,10l25,20l20,35l20,50l20,65xe" fillcolor="black" stroked="t" o:allowincell="f" style="position:absolute;left:1065;top:1665;width:74;height:1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125" path="m0,65l0,45l5,30l10,15l20,5l30,0l35,0l50,5l60,15l70,25l75,45l75,60l75,80l70,95l65,110l55,115l45,120l35,125l25,120l15,115l10,105l0,85l0,65xm15,65l20,85l20,105l30,115l35,115l40,115l45,115l50,110l55,100l55,80l60,55l55,40l55,25l50,15l45,10l40,5l35,5l30,10l25,10l20,20l20,35l15,50l15,65xe" fillcolor="black" stroked="t" o:allowincell="f" style="position:absolute;left:1155;top:1665;width:74;height:1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5,125" path="m55,0l70,5l85,10l95,20l105,30l110,45l115,65l110,80l105,95l95,105l85,115l70,125l55,125l40,125l25,115l15,110l5,95l0,80l0,65l0,45l5,30l15,20l30,10l40,5l55,0xm55,10l40,10l30,20l25,30l20,45l20,65l20,80l25,95l30,105l40,115l55,120l70,115l85,105l90,95l90,80l95,65l90,45l90,30l80,20l70,10l55,10xe" fillcolor="black" stroked="t" o:allowincell="f" style="position:absolute;left:380;top:65;width:114;height:1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5,125" path="m25,55l40,45l50,40l65,45l75,50l80,65l85,80l80,95l75,105l70,115l55,120l40,125l35,125l30,120l20,120l15,115l15,35l15,20l10,15l10,15l10,10l10,10l5,10l5,10l0,10l0,10l25,0l25,0l25,55xm25,60l25,110l30,115l35,115l40,120l45,120l55,115l60,110l65,100l70,85l65,70l60,60l55,55l45,55l40,55l35,55l30,60l25,60xe" fillcolor="black" stroked="t" o:allowincell="f" style="position:absolute;left:500;top:65;width:84;height:1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5,85" path="m65,50l60,65l55,75l45,85l35,85l20,80l10,75l0,60l0,45l5,25l10,15l25,5l40,0l50,0l55,5l65,15l65,20l65,25l60,25l60,25l55,25l50,25l50,25l45,20l45,15l45,15l45,10l40,5l35,5l25,10l20,15l15,25l15,35l15,50l20,60l30,70l40,70l50,70l55,65l60,60l65,50l65,50xe" fillcolor="black" stroked="t" o:allowincell="f" style="position:absolute;left:595;top:105;width:6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5,120" path="m20,0l20,0l25,0l25,5l25,10l25,10l25,15l20,15l20,15l15,15l10,15l10,10l10,10l10,5l10,0l15,0l20,0xm25,40l25,105l25,110l25,115l30,115l30,120l35,120l35,120l35,120l0,120l0,120l5,120l5,120l10,115l10,115l10,110l10,105l10,75l10,65l10,55l10,55l10,55l5,55l5,50l0,55l0,55l0,50l20,40l25,40xe" fillcolor="black" stroked="t" o:allowincell="f" style="position:absolute;left:675;top:65;width:34;height:1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0,115" path="m40,70l30,80l25,80l20,85l15,85l10,85l5,80l0,70l0,65l0,60l0,55l5,50l15,45l25,35l40,30l40,25l40,15l40,10l35,5l25,5l25,5l20,10l15,10l15,15l15,20l15,25l15,25l10,30l10,30l5,30l5,25l0,25l0,20l5,15l10,5l20,0l30,0l40,0l45,5l50,10l55,15l55,20l55,30l55,55l55,65l55,70l55,70l60,70l60,75l60,75l60,75l65,75l65,70l70,65l70,70l60,80l50,85l50,85l45,80l45,75l40,70xm40,65l40,35l30,40l25,45l20,45l15,50l15,55l15,60l15,65l15,70l20,75l25,75l35,70l40,65xm50,80l55,80l50,85l50,90l50,95l55,100l60,105l70,105l75,105l80,105l80,105l75,110l70,115l65,115l60,115l55,115l45,110l45,105l40,100l40,95l45,90l45,85l50,80xe" fillcolor="black" stroked="t" o:allowincell="f" style="position:absolute;left:725;top:105;width:79;height:1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115" path="m70,95l70,115l0,115l0,115l50,45l25,45l20,45l15,45l10,45l10,50l10,55l10,60l5,60l5,40l70,40l70,40l20,110l45,110l55,110l60,110l60,110l65,105l65,100l65,95l70,95xm40,0l40,0l45,5l45,10l45,10l45,15l45,20l40,20l40,20l35,20l30,20l30,15l30,10l30,10l30,5l35,0l40,0xe" fillcolor="black" stroked="t" o:allowincell="f" style="position:absolute;left:800;top:70;width:69;height:1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85" path="m15,35l15,50l20,60l30,70l40,70l50,70l55,65l60,60l65,50l70,55l65,65l55,75l45,80l35,85l20,80l10,75l5,60l0,45l5,25l10,10l25,5l35,0l50,5l60,10l65,20l70,35l15,35xm15,30l50,30l50,20l50,15l45,15l40,10l35,10l30,5l25,10l20,10l15,20l15,30xe" fillcolor="black" stroked="t" o:allowincell="f" style="position:absolute;left:880;top:105;width:69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5,80" path="m25,20l40,5l55,0l60,0l65,5l70,10l70,15l75,20l75,30l75,65l75,70l75,75l75,75l80,80l80,80l85,80l85,80l45,80l45,80l50,80l55,80l55,80l60,75l60,75l60,70l60,65l60,30l60,25l55,15l55,15l45,10l35,15l25,25l25,65l25,70l25,75l30,75l30,80l35,80l40,80l40,80l0,80l0,80l0,80l5,80l10,75l10,70l10,65l10,35l10,25l10,20l10,15l10,15l10,15l5,10l5,15l0,15l0,10l25,0l25,0l25,20xe" fillcolor="black" stroked="t" o:allowincell="f" style="position:absolute;left:955;top:105;width:84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120" path="m20,0l25,0l30,0l30,5l30,10l30,10l30,15l25,15l20,15l20,15l15,15l15,10l15,10l15,5l15,0l20,0l20,0xm30,40l30,105l30,110l30,115l30,115l35,120l35,120l40,120l40,120l5,120l5,120l10,120l10,120l10,115l15,115l15,110l15,105l15,75l15,65l15,55l15,55l10,55l10,55l10,50l5,55l5,55l0,50l25,40l30,40xe" fillcolor="black" stroked="t" o:allowincell="f" style="position:absolute;left:1045;top:65;width:39;height:1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85" path="m15,35l15,50l25,60l35,70l45,70l50,70l55,65l60,60l65,50l70,55l65,65l60,75l50,80l35,85l25,80l15,75l5,60l0,45l5,25l15,10l25,5l40,0l50,5l60,10l65,20l70,35l15,35xm15,30l50,30l50,20l50,15l45,15l45,10l40,10l35,5l25,10l20,10l15,20l15,30xe" fillcolor="black" stroked="t" o:allowincell="f" style="position:absolute;left:1095;top:105;width:69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120" path="m25,0l25,105l25,110l30,115l30,115l30,120l35,120l40,120l40,120l0,120l0,120l5,120l10,120l10,115l10,115l10,110l10,105l10,35l10,20l10,15l10,15l10,10l10,10l5,10l5,10l0,10l0,10l25,0l25,0xe" fillcolor="black" stroked="t" o:allowincell="f" style="position:absolute;left:1220;top:65;width:39;height:1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85" path="m35,0l50,0l60,5l65,15l75,25l75,40l75,50l70,65l65,70l55,80l45,85l35,85l25,85l15,80l10,70l0,60l0,45l0,35l5,20l10,15l20,5l30,0l35,0xm35,5l30,5l25,10l20,15l20,20l15,25l15,35l15,50l20,65l30,75l40,80l50,75l55,70l60,60l60,50l55,30l50,15l45,10l35,5xe" fillcolor="black" stroked="t" o:allowincell="f" style="position:absolute;left:1270;top:105;width:7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5,85" path="m50,0l50,30l45,30l40,15l35,10l30,5l25,5l20,5l15,10l10,15l10,15l10,20l15,25l15,30l25,30l35,40l45,45l55,50l55,60l50,70l45,80l40,85l30,85l20,85l10,80l10,80l5,80l5,80l5,85l0,85l0,55l5,55l5,65l15,75l20,80l30,80l35,80l40,75l40,70l40,70l40,60l35,60l30,55l20,45l10,40l5,35l0,30l0,25l0,15l5,5l15,0l25,0l30,0l35,5l40,5l40,5l45,5l45,5l45,5l45,0l50,0xe" fillcolor="black" stroked="t" o:allowincell="f" style="position:absolute;left:1360;top:105;width:5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0,85" path="m40,0l50,0l60,5l70,15l75,25l80,40l75,50l75,65l65,70l60,80l50,85l40,85l30,85l20,80l10,70l5,60l0,45l5,35l5,20l15,15l20,5l30,0l40,0xm35,5l35,5l30,10l25,15l20,20l20,25l20,35l20,50l25,65l35,75l45,80l50,75l55,70l60,60l60,50l60,30l55,15l45,10l35,5xe" fillcolor="black" stroked="t" o:allowincell="f" style="position:absolute;left:1425;top:105;width:79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5,80" path="m0,0l35,0l35,0l30,0l30,5l25,5l25,5l25,10l30,15l45,60l60,20l55,10l55,5l50,5l50,0l45,0l45,0l85,0l85,0l75,0l75,5l70,5l70,10l70,10l75,10l90,55l105,15l110,10l110,5l110,5l105,5l105,0l100,0l100,0l125,0l125,0l120,5l115,10l90,80l85,80l65,30l40,80l40,80l15,15l10,10l10,5l5,5l0,0l0,0xe" fillcolor="black" stroked="t" o:allowincell="f" style="position:absolute;left:1510;top:110;width:124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5,85" path="m10,35l15,50l20,60l30,70l40,70l50,70l55,65l60,60l65,50l65,55l65,65l55,75l45,80l35,85l20,80l10,75l0,60l0,45l0,25l10,10l20,5l35,0l50,5l60,10l65,20l65,35l10,35xm10,30l50,30l45,20l45,15l45,15l40,10l35,10l30,5l25,10l20,10l15,20l10,30xe" fillcolor="black" stroked="t" o:allowincell="f" style="position:absolute;left:1645;top:105;width:6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45" path="m5,45l5,40l15,35l20,35l20,30l20,25l20,20l20,20l20,20l20,20l15,20l15,20l15,20l10,20l10,20l5,20l5,15l0,10l5,10l5,5l10,0l15,0l20,0l25,5l25,10l30,20l25,25l25,35l15,40l5,45xm50,45l50,40l55,40l60,35l60,30l60,25l60,20l60,20l60,20l60,20l60,20l55,20l55,20l55,20l50,20l45,20l45,15l45,10l45,5l45,5l50,0l55,0l60,0l65,5l70,10l70,20l70,25l65,35l55,40l50,45xe" fillcolor="black" stroked="t" o:allowincell="f" style="position:absolute;left:910;top:380;width:69;height: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5,120" path="m115,120l85,120l45,65l40,65l35,65l35,65l35,65l35,65l30,65l30,100l30,105l35,110l40,115l45,115l50,115l50,120l0,120l0,115l5,115l10,115l15,110l15,105l15,100l15,20l15,15l15,10l10,5l5,5l0,5l0,0l40,0l55,0l70,5l75,10l85,15l90,20l90,30l90,40l85,50l75,55l60,60l85,95l95,105l100,110l105,115l115,115l115,120xm30,60l35,60l35,60l35,60l35,60l50,55l60,50l70,45l70,30l70,20l65,15l55,10l45,10l40,10l30,10l30,60xe" fillcolor="black" stroked="t" o:allowincell="f" style="position:absolute;left:990;top:280;width:114;height:1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5,45" path="m5,45l5,40l10,35l15,30l15,25l20,20l15,20l15,15l15,15l15,15l15,15l10,15l10,15l10,20l5,15l0,15l0,10l0,10l0,5l5,0l5,0l10,0l15,0l20,5l25,10l25,15l25,25l20,30l15,40l5,45xm45,45l45,40l50,35l55,30l60,25l60,20l60,20l60,15l55,15l55,15l55,15l55,15l50,15l50,20l45,15l45,15l40,10l40,10l40,5l45,0l50,0l50,0l55,0l60,5l65,10l65,15l65,25l60,30l55,40l45,45xe" fillcolor="black" stroked="t" o:allowincell="f" style="position:absolute;left:1110;top:280;width:64;height: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60,120" path="m160,0l160,0l160,5l155,5l150,5l150,10l145,15l145,25l110,120l110,120l80,45l55,120l50,120l15,20l15,15l10,10l10,5l5,5l5,5l0,0l0,0l40,0l40,0l40,0l35,5l35,5l30,5l30,10l30,15l35,25l60,90l75,35l75,25l70,15l70,10l65,10l65,5l65,5l60,5l60,5l60,5l55,0l55,0l100,0l100,0l95,0l95,5l90,5l90,5l90,10l90,15l90,25l115,90l135,25l140,15l140,10l140,10l140,5l140,5l135,5l130,5l125,0l125,0l160,0xe" fillcolor="black" stroked="t" o:allowincell="f" style="position:absolute;left:2525;top:90;width:159;height:1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120" path="m20,0l25,0l30,0l30,5l30,5l30,10l30,15l25,15l20,15l20,15l15,15l15,10l15,5l15,5l15,0l20,0l20,0xm30,40l30,105l30,110l30,115l30,115l35,115l35,120l40,120l40,120l5,120l5,120l10,120l10,115l15,115l15,115l15,110l15,105l15,75l15,65l15,55l15,55l15,55l10,50l10,50l5,50l5,55l0,50l25,40l30,40xe" fillcolor="black" stroked="t" o:allowincell="f" style="position:absolute;left:2685;top:85;width:39;height:1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5,125" path="m60,115l50,120l45,120l40,125l35,125l20,120l10,115l5,100l0,85l5,70l15,55l20,45l30,40l40,40l50,40l60,45l60,30l55,20l55,15l55,15l55,10l55,10l50,10l50,10l45,10l45,10l70,0l70,0l70,90l70,100l75,105l75,110l75,110l75,110l80,115l80,110l85,110l85,115l60,125l60,125l60,115xm60,105l60,65l55,60l55,55l50,50l50,50l45,45l40,45l30,45l25,50l20,65l20,80l20,95l25,105l35,110l40,115l50,115l60,105xe" fillcolor="black" stroked="t" o:allowincell="f" style="position:absolute;left:2735;top:85;width:84;height:1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5,80" path="m30,15l35,10l40,5l45,5l45,0l50,0l55,0l65,0l70,5l75,10l75,15l85,10l90,5l100,0l105,0l110,0l115,5l120,10l125,15l125,20l125,30l125,65l125,70l125,75l125,75l130,75l130,80l135,80l135,80l100,80l100,80l100,80l105,80l105,75l110,75l110,70l110,70l110,65l110,30l110,20l110,15l105,10l95,10l95,10l90,15l85,15l75,20l75,20l75,25l75,65l75,70l80,75l80,75l80,75l85,80l90,80l90,80l50,80l50,80l55,80l60,75l60,75l60,70l65,70l65,65l65,30l60,20l60,15l55,10l50,10l45,10l40,15l35,15l30,20l30,65l30,70l30,75l30,75l35,75l35,80l40,80l40,80l0,80l0,80l5,80l10,75l10,75l15,75l15,70l15,65l15,35l15,25l15,15l15,15l10,15l10,10l10,10l5,10l0,15l0,10l25,0l30,0l30,15xe" fillcolor="black" stroked="t" o:allowincell="f" style="position:absolute;left:2820;top:125;width:134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85" path="m35,0l50,0l60,5l65,15l75,25l75,40l75,50l70,60l65,70l55,80l45,85l35,85l25,80l15,80l10,70l0,55l0,45l0,30l5,20l10,10l20,5l25,0l35,0xm35,5l30,5l25,10l20,10l20,20l15,25l15,35l15,50l20,65l30,75l40,80l45,75l55,70l60,60l60,45l55,30l50,15l45,10l35,5xe" fillcolor="black" stroked="t" o:allowincell="f" style="position:absolute;left:2965;top:125;width:74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775,710" to="4034,7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0,130" path="m0,130l130,65l0,0e" stroked="t" o:allowincell="f" style="position:absolute;left:3905;top:645;width:129;height:1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85,955" to="4064,9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0,130" path="m0,130l130,65l0,0e" stroked="t" o:allowincell="f" style="position:absolute;left:3935;top:890;width:129;height:1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75,1215" to="4054,1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0,135" path="m0,135l130,65l0,0e" stroked="t" o:allowincell="f" style="position:absolute;left:3925;top:1150;width:129;height:1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75,1445" to="4049,14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0,135" path="m0,135l130,70l0,0e" stroked="t" o:allowincell="f" style="position:absolute;left:3920;top:1380;width:129;height:1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70,710" to="3770,14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0,1070" to="3739,10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0,135" path="m0,135l130,70l0,0e" stroked="t" o:allowincell="f" style="position:absolute;left:3610;top:1005;width:129;height:1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0,120" path="m95,85l100,90l90,120l0,120l0,115l0,115l10,115l15,110l15,105l15,100l15,25l15,15l15,10l10,5l0,5l0,5l0,0l50,0l50,5l45,5l40,5l35,10l35,10l30,15l30,25l30,100l30,105l35,110l35,110l35,110l40,110l50,110l60,110l70,110l75,110l80,110l85,105l90,95l95,85xe" fillcolor="black" stroked="t" o:allowincell="f" style="position:absolute;left:4075;top:650;width:99;height:1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80" path="m35,0l50,0l60,5l65,10l75,25l75,40l75,50l70,60l65,70l55,75l45,80l35,80l25,80l15,75l10,70l0,55l0,40l0,30l5,20l10,10l20,5l30,0l35,0xm35,5l30,5l25,5l20,10l20,15l15,25l15,35l15,50l20,65l30,75l40,75l50,75l55,70l60,60l60,45l55,25l50,10l45,5l35,5xe" fillcolor="black" stroked="t" o:allowincell="f" style="position:absolute;left:4185;top:690;width:74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270;top:725;width:44;height: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125,120" path="m35,55l90,55l90,25l90,15l90,10l85,10l85,10l80,5l75,5l75,5l75,0l125,0l125,5l120,5l115,5l110,10l110,10l105,10l105,15l105,25l105,100l105,105l105,110l110,115l110,115l115,115l120,115l125,115l125,120l75,120l75,115l75,115l85,115l85,110l90,110l90,100l90,65l35,65l35,100l35,105l35,110l35,115l40,115l45,115l50,115l50,115l50,120l0,120l0,115l5,115l10,115l15,110l20,110l20,100l20,25l20,15l15,10l15,10l15,10l10,5l5,5l0,5l0,0l50,0l50,5l50,5l45,5l40,10l35,10l35,10l35,15l35,25l35,55xe" fillcolor="black" stroked="t" o:allowincell="f" style="position:absolute;left:4325;top:650;width:124;height:1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125" path="m20,0l25,0l30,5l30,5l30,10l30,15l30,15l25,20l20,20l20,20l15,15l15,15l15,10l15,5l15,5l20,0l20,0xm30,45l30,105l30,115l30,115l30,120l35,120l35,120l40,120l40,125l5,125l5,120l10,120l10,120l15,120l15,115l15,115l15,105l15,75l15,65l15,60l15,55l10,55l10,55l10,55l5,55l5,55l0,55l25,45l30,45xe" fillcolor="black" stroked="t" o:allowincell="f" style="position:absolute;left:4455;top:645;width:39;height:1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800;top:725;width:89;height:4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55,80" path="m50,0l50,25l45,25l45,15l40,10l30,5l25,5l20,5l15,5l10,10l10,15l10,20l15,20l20,25l25,30l40,35l50,40l55,50l55,60l55,70l45,75l40,80l30,80l20,80l10,80l10,80l10,80l5,80l5,80l0,80l0,55l5,55l10,65l15,70l20,75l30,75l35,75l40,75l40,70l45,65l40,60l40,55l30,50l20,45l10,40l5,35l0,30l0,20l5,10l10,5l15,0l25,0l30,0l35,0l40,0l45,0l45,0l45,0l45,0l45,0l50,0xe" fillcolor="black" stroked="t" o:allowincell="f" style="position:absolute;left:4940;top:690;width:54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105" path="m25,0l25,25l45,25l45,30l25,30l25,85l25,90l25,95l30,95l35,95l35,95l40,95l40,90l45,90l45,90l40,95l40,100l30,105l25,105l20,105l20,105l15,100l15,100l10,90l10,85l10,30l0,30l0,30l5,25l10,20l15,15l15,10l20,5l20,0l25,0xe" fillcolor="black" stroked="t" o:allowincell="f" style="position:absolute;left:5005;top:665;width:44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0,80" path="m40,0l50,0l60,5l70,10l75,25l80,40l75,50l75,60l65,70l60,75l50,80l40,80l30,80l20,75l10,70l5,55l0,40l5,30l5,20l15,10l20,5l30,0l40,0xm35,5l35,5l30,5l25,10l20,15l20,25l20,35l20,50l25,65l35,75l45,75l50,75l55,70l60,60l60,45l60,25l55,10l45,5l35,5xe" fillcolor="black" stroked="t" o:allowincell="f" style="position:absolute;left:5055;top:690;width:79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0,120" path="m0,10l25,0l25,0l25,15l35,10l40,0l45,0l50,0l65,0l70,5l80,20l80,35l80,55l70,70l60,80l45,80l40,80l35,80l30,80l25,75l25,100l25,105l30,110l30,110l30,115l35,115l40,115l40,120l0,120l0,115l0,115l5,115l10,115l10,110l10,110l10,105l15,100l15,25l10,20l10,15l10,10l10,10l10,10l5,10l5,10l0,10l0,10xm25,20l25,50l25,60l30,65l30,70l35,75l40,75l45,75l55,75l60,70l65,60l65,45l65,30l60,15l55,10l45,10l40,10l35,15l35,15l25,20xe" fillcolor="black" stroked="t" o:allowincell="f" style="position:absolute;left:5140;top:690;width:79;height:1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5,80" path="m25,15l40,0l55,0l60,0l65,0l70,5l70,10l75,20l75,30l75,60l75,70l75,70l75,75l80,75l80,75l85,75l85,80l45,80l45,75l50,75l55,75l55,75l60,75l60,70l60,65l60,60l60,30l60,20l55,15l55,10l45,10l35,10l25,20l25,60l25,70l30,70l30,75l30,75l35,75l40,75l40,80l0,80l0,75l0,75l5,75l10,75l10,70l15,60l15,30l10,20l10,15l10,10l10,10l10,10l5,10l5,10l0,10l0,10l25,0l25,0l25,15xe" fillcolor="black" stroked="t" o:allowincell="f" style="position:absolute;left:5230;top:690;width:84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125" path="m25,0l25,0l30,5l30,5l30,10l30,15l30,15l25,20l25,20l20,20l15,15l15,15l15,10l15,5l15,5l20,0l25,0xm30,45l30,105l30,115l30,115l30,120l35,120l35,120l40,120l40,125l5,125l5,120l10,120l10,120l15,120l15,115l15,115l15,105l15,75l15,65l15,60l15,55l15,55l10,55l10,55l5,55l5,55l0,55l25,45l30,45xe" fillcolor="black" stroked="t" o:allowincell="f" style="position:absolute;left:5320;top:645;width:39;height:1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0,80" path="m40,0l50,0l60,5l70,10l75,25l80,40l75,50l75,60l65,70l60,75l50,80l40,80l30,80l20,75l10,70l5,55l0,40l5,30l5,20l15,10l20,5l30,0l40,0xm40,5l35,5l30,5l25,10l20,15l20,25l20,35l20,50l25,65l35,75l45,75l50,75l55,70l60,60l60,45l60,25l55,10l45,5l40,5xe" fillcolor="black" stroked="t" o:allowincell="f" style="position:absolute;left:5370;top:690;width:79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5,80" path="m0,0l35,0l35,5l30,5l30,5l25,5l25,10l25,10l30,15l45,60l60,25l60,10l55,10l50,5l50,5l45,5l45,0l85,0l85,5l80,5l75,5l75,10l70,10l70,10l75,15l90,60l110,15l110,10l110,10l110,5l110,5l105,5l100,5l100,0l125,0l125,5l120,5l115,15l90,80l85,80l65,30l40,80l40,80l15,15l10,10l10,5l5,5l0,5l0,0xe" fillcolor="black" stroked="t" o:allowincell="f" style="position:absolute;left:5455;top:690;width:124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80" path="m35,0l50,0l60,5l65,10l75,25l75,40l75,50l70,60l65,70l55,75l45,80l35,80l25,80l15,75l10,70l0,55l0,40l0,30l5,20l10,10l20,5l30,0l35,0xm35,5l30,5l25,5l20,10l20,15l15,25l15,35l15,50l20,65l30,75l40,75l50,75l55,70l60,60l60,45l55,25l50,10l45,5l35,5xe" fillcolor="black" stroked="t" o:allowincell="f" style="position:absolute;left:5590;top:690;width:74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0,80" path="m30,0l30,15l40,5l50,0l55,0l60,0l60,5l60,10l60,10l60,15l55,15l55,15l50,15l45,15l45,10l40,10l40,10l40,10l35,15l30,25l30,60l30,65l30,70l35,75l35,75l40,75l45,75l45,80l5,80l5,75l10,75l10,75l15,75l15,70l15,65l15,60l15,30l15,20l15,15l15,10l15,10l10,10l10,10l5,10l5,10l0,10l25,0l30,0xe" fillcolor="black" stroked="t" o:allowincell="f" style="position:absolute;left:5715;top:690;width:59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80" path="m40,0l50,0l60,5l70,10l75,25l75,40l75,50l70,60l65,70l60,75l50,80l40,80l25,80l20,75l10,70l5,55l0,40l0,30l5,20l10,10l20,5l30,0l40,0xm35,5l30,5l25,5l25,10l20,15l20,25l15,35l20,50l25,65l30,75l40,75l50,75l55,70l60,60l60,45l60,25l50,10l45,5l35,5xe" fillcolor="black" stroked="t" o:allowincell="f" style="position:absolute;left:5780;top:690;width:74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5,80" path="m50,0l50,25l45,25l45,15l40,10l35,5l25,5l20,5l15,5l15,10l10,15l15,20l15,20l20,25l25,30l40,35l50,40l55,50l55,60l55,70l50,75l40,80l30,80l20,80l15,80l10,80l10,80l5,80l5,80l5,80l5,55l5,55l10,65l15,70l20,75l30,75l35,75l40,75l45,70l45,65l40,60l40,55l35,50l20,45l10,40l5,35l5,30l0,20l5,10l10,5l15,0l25,0l30,0l40,0l40,0l45,0l45,0l45,0l45,0l45,0l50,0xe" fillcolor="black" stroked="t" o:allowincell="f" style="position:absolute;left:5870;top:690;width:54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5,80" path="m25,15l40,0l55,0l60,0l65,0l70,5l70,10l75,20l75,30l75,60l75,70l75,70l75,75l80,75l80,75l85,75l85,80l45,80l45,75l50,75l55,75l55,75l55,75l60,70l60,65l60,60l60,30l60,20l55,15l50,10l45,10l35,10l25,20l25,60l25,70l25,70l30,75l30,75l35,75l40,75l40,80l0,80l0,75l0,75l5,75l10,75l10,70l10,60l10,30l10,20l10,15l10,10l10,10l10,10l5,10l5,10l0,10l0,10l20,0l25,0l25,15xe" fillcolor="black" stroked="t" o:allowincell="f" style="position:absolute;left:5935;top:690;width:84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5,110" path="m45,70l35,75l30,80l25,80l20,80l15,80l10,75l5,70l0,60l5,55l5,50l10,45l15,40l30,35l45,25l45,25l45,15l45,10l40,5l30,5l25,5l25,5l20,10l20,15l20,20l20,20l20,25l15,25l15,25l10,25l10,25l5,20l5,20l5,10l15,5l20,0l35,0l45,0l50,0l55,5l60,10l60,15l60,25l60,50l60,60l60,65l60,70l65,70l65,70l65,70l65,70l70,70l70,70l75,65l75,70l65,80l55,80l50,80l50,80l45,75l45,70xm45,65l45,30l35,35l30,40l25,45l20,50l20,50l15,55l20,65l20,65l25,70l30,70l35,70l45,65xm55,80l55,80l55,85l55,85l55,95l60,100l65,100l75,105l80,105l85,100l85,105l80,110l75,110l70,110l65,110l55,110l50,105l45,100l45,95l45,90l50,85l50,80l55,80xe" fillcolor="black" stroked="t" o:allowincell="f" style="position:absolute;left:6025;top:690;width:84;height:10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80" path="m70,50l65,65l55,75l45,80l35,80l20,80l10,70l5,60l0,40l5,25l10,10l25,0l40,0l50,0l60,5l65,10l65,15l65,20l65,20l60,25l55,25l55,25l50,20l50,20l50,15l45,10l45,5l40,5l35,5l30,5l20,10l15,20l15,35l15,45l20,60l30,65l40,70l50,65l55,65l60,55l65,50l70,50xe" fillcolor="black" stroked="t" o:allowincell="f" style="position:absolute;left:6105;top:690;width:69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5,80" path="m10,30l15,45l20,60l30,65l40,70l50,65l55,65l60,60l65,50l65,50l65,60l55,70l45,80l35,80l20,80l10,70l5,60l0,40l5,25l10,10l20,0l35,0l50,0l60,5l65,15l65,30l10,30xm10,25l50,25l50,20l45,15l45,10l40,5l35,5l30,5l25,5l20,10l15,15l10,25xe" fillcolor="black" stroked="t" o:allowincell="f" style="position:absolute;left:6185;top:690;width:64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5,120" path="m35,55l90,55l90,25l90,15l90,10l90,10l85,5l80,5l75,5l75,5l75,0l125,0l125,5l120,5l115,5l110,5l110,10l110,10l105,15l105,25l105,100l105,105l110,110l110,110l110,115l115,115l120,115l125,115l125,120l75,120l75,115l75,115l85,115l90,110l90,105l90,100l90,65l35,65l35,100l35,105l35,110l40,110l40,115l45,115l50,115l50,115l50,120l0,120l0,115l5,115l15,115l15,110l20,105l20,100l20,25l20,15l20,10l15,10l15,5l10,5l5,5l0,5l0,0l50,0l50,5l50,5l45,5l40,5l40,10l35,10l35,15l35,25l35,55xe" fillcolor="black" stroked="t" o:allowincell="f" style="position:absolute;left:4080;top:890;width:124;height:1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125" path="m25,0l25,0l30,5l30,5l30,10l30,15l30,15l25,20l25,20l20,20l15,15l15,15l15,10l15,5l15,5l20,0l25,0xm30,45l30,105l30,115l30,115l30,120l35,120l35,120l40,120l40,125l5,125l5,120l10,120l10,120l15,120l15,115l15,115l15,105l15,75l15,65l15,60l15,55l15,55l10,55l10,55l5,55l5,55l0,50l25,45l30,45xe" fillcolor="black" stroked="t" o:allowincell="f" style="position:absolute;left:4210;top:885;width:39;height:1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260;top:965;width:44;height: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100,120" path="m100,85l100,90l90,120l0,120l0,115l5,115l10,115l15,110l15,105l15,100l15,25l15,15l15,10l10,5l5,5l0,5l0,0l55,0l55,5l45,5l40,5l35,10l35,10l35,15l35,25l35,100l35,105l35,110l35,110l40,110l45,110l50,110l60,110l70,110l80,110l85,105l90,105l95,95l100,85xe" fillcolor="black" stroked="t" o:allowincell="f" style="position:absolute;left:4315;top:890;width:99;height:1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80" path="m40,0l50,0l60,5l70,10l75,25l75,40l75,50l70,60l65,70l60,75l50,80l40,80l25,80l20,75l10,70l5,55l0,40l0,30l5,20l15,10l20,5l30,0l40,0xm35,5l30,5l25,5l25,10l20,15l20,25l15,35l20,50l25,65l30,75l40,75l50,75l55,70l60,60l60,45l60,25l50,10l45,5l35,5xe" fillcolor="black" stroked="t" o:allowincell="f" style="position:absolute;left:4425;top:930;width:74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795;top:965;width:94;height:4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55,80" path="m45,0l45,25l45,25l40,15l35,5l30,5l20,5l15,5l15,5l10,10l10,15l10,20l10,20l15,25l25,30l35,35l45,40l50,50l55,60l50,70l45,75l35,80l25,80l20,80l10,80l5,80l5,80l5,80l0,80l0,80l0,50l0,50l5,65l10,70l20,75l25,75l30,75l35,75l40,70l40,65l40,60l35,55l30,50l20,45l10,40l5,35l0,30l0,20l0,10l5,5l15,0l25,0l30,0l35,0l40,0l40,0l40,0l40,0l45,0l45,0l45,0xe" fillcolor="black" stroked="t" o:allowincell="f" style="position:absolute;left:4940;top:930;width:54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,105" path="m30,0l30,25l45,25l45,30l30,30l30,85l30,90l30,95l30,95l35,95l40,95l40,95l45,90l45,90l50,90l45,95l40,100l35,105l30,105l25,105l20,105l15,100l15,95l15,90l15,85l15,30l0,30l0,30l5,25l10,20l15,15l20,10l20,5l25,0l30,0xe" fillcolor="black" stroked="t" o:allowincell="f" style="position:absolute;left:5000;top:905;width:49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80" path="m40,0l50,0l60,5l65,10l75,25l75,40l75,50l70,60l65,70l55,75l45,80l35,80l25,80l15,75l10,70l0,55l0,40l0,30l5,20l10,10l20,5l30,0l40,0xm35,5l30,5l25,5l20,10l20,15l15,25l15,35l15,50l20,65l30,75l40,75l50,75l55,70l60,60l60,45l55,25l50,10l45,5l35,5xe" fillcolor="black" stroked="t" o:allowincell="f" style="position:absolute;left:5055;top:930;width:74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5,115" path="m0,10l25,0l30,0l30,15l35,10l40,0l50,0l55,0l65,0l75,5l80,20l85,35l80,55l75,70l60,80l50,80l40,80l35,80l35,80l30,75l30,100l30,105l30,110l30,110l35,115l35,115l45,115l45,115l0,115l0,115l5,115l10,115l10,110l15,110l15,110l15,105l15,100l15,25l15,15l15,15l15,10l10,10l10,10l10,10l5,10l5,10l0,10xm30,20l30,50l30,60l30,65l30,70l35,75l40,75l50,75l55,75l60,70l65,60l70,45l65,30l60,15l55,10l50,10l45,10l40,10l35,15l30,20xe" fillcolor="black" stroked="t" o:allowincell="f" style="position:absolute;left:5135;top:930;width:84;height:1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0,80" path="m30,15l45,0l55,0l60,0l65,0l70,5l75,10l75,20l75,30l75,60l75,70l80,70l80,75l80,75l85,75l90,75l90,80l50,80l50,75l50,75l55,75l60,75l60,70l60,70l60,65l60,60l60,30l60,20l60,15l55,10l50,10l40,10l30,20l30,60l30,70l30,70l30,75l35,75l35,75l40,75l40,80l5,80l5,75l5,75l10,75l15,75l15,70l15,60l15,30l15,20l15,15l15,10l10,10l10,10l10,10l5,10l5,10l0,5l25,0l30,0l30,15xe" fillcolor="black" stroked="t" o:allowincell="f" style="position:absolute;left:5225;top:930;width:89;height: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125" path="m20,0l25,0l25,5l30,5l30,10l30,15l25,15l25,20l20,20l15,20l15,15l10,15l10,10l10,5l15,5l15,0l20,0xm25,45l25,105l25,115l30,115l30,120l30,120l35,120l40,120l40,125l0,125l0,120l5,120l10,120l10,120l10,115l10,115l15,105l15,75l15,65l10,60l10,55l10,55l10,55l5,55l5,55l0,55l0,50l25,45l25,45xe" fillcolor="black" stroked="t" o:allowincell="f" style="position:absolute;left:5320;top:885;width:39;height:1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shape id="shape_0" coordsize="75,80" path="m40,0l50,0l60,5l65,10l75,25l75,40l75,50l70,60l65,70l55,75l45,80l35,80l25,80l15,75l10,70l0,55l0,40l0,30l5,20l10,10l20,5l30,0l40,0xm35,5l30,5l25,5l20,10l20,15l15,25l15,35l15,50l20,65l30,75l40,75l50,75l55,70l60,60l60,45l60,25l50,10l45,5l35,5xe" fillcolor="black" stroked="t" o:allowincell="f" style="position:absolute;left:5370;top:930;width:74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5,80" path="m0,0l30,0l30,5l30,5l25,5l25,5l25,10l25,10l25,15l45,60l60,25l55,10l55,10l50,5l45,5l45,5l45,0l80,0l80,5l75,5l70,5l70,5l70,10l70,10l70,15l90,60l105,15l105,10l105,10l105,5l105,5l105,5l100,5l100,0l125,0l125,5l115,5l110,15l85,80l80,80l65,30l40,80l35,80l10,15l10,10l5,5l5,5l0,5l0,0xe" fillcolor="black" stroked="t" o:allowincell="f" style="position:absolute;left:5455;top:930;width:124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0,80" path="m40,0l50,0l60,5l70,10l75,25l80,40l75,50l75,60l65,70l60,75l50,80l40,80l25,80l20,75l10,70l5,55l0,40l5,30l5,20l15,10l20,5l30,0l40,0xm35,5l30,5l30,5l25,10l20,15l20,25l15,35l20,50l25,65l30,75l40,75l50,75l55,70l60,60l60,45l60,25l55,10l45,5l35,5xe" fillcolor="black" stroked="t" o:allowincell="f" style="position:absolute;left:5585;top:930;width:79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,80" path="m25,15l35,10l40,5l40,0l45,0l50,0l55,0l60,0l70,0l70,5l75,15l85,5l90,0l95,0l105,0l110,0l115,0l120,5l120,10l125,20l125,25l125,60l125,70l125,70l125,75l130,75l130,75l135,75l135,80l95,80l95,75l100,75l100,75l105,75l110,70l110,70l110,65l110,60l110,25l110,20l105,15l100,10l95,10l90,10l85,10l80,15l75,20l75,20l75,25l75,60l75,70l75,70l80,75l80,75l85,75l90,75l90,80l50,80l50,75l55,75l55,75l60,75l60,70l60,65l60,60l60,25l60,20l60,15l55,10l50,10l45,10l40,10l30,15l25,20l25,60l30,70l30,70l30,75l30,75l35,75l40,75l40,80l0,80l0,75l5,75l10,75l10,75l10,70l15,70l15,60l15,30l15,20l10,15l10,10l10,10l10,10l5,10l5,10l0,10l0,5l25,0l25,0l25,15xe" fillcolor="black" stroked="t" o:allowincell="f" style="position:absolute;left:5715;top:930;width:134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5,80" path="m45,70l35,75l30,80l25,80l20,80l15,80l10,75l5,70l0,60l5,55l5,50l10,45l15,40l30,35l45,25l45,25l45,15l45,5l40,5l30,5l25,5l25,5l20,10l20,15l20,20l20,20l20,25l15,25l15,25l10,25l10,25l5,20l5,20l5,10l15,5l20,0l35,0l45,0l50,0l55,5l60,10l60,15l60,25l60,50l60,60l60,65l60,70l65,70l65,70l65,70l65,70l65,70l70,65l75,65l75,70l65,80l55,80l50,80l50,80l45,75l45,70xm45,60l45,30l35,35l30,40l25,45l20,45l20,50l15,55l20,60l20,65l25,70l30,70l35,70l45,60xe" fillcolor="black" stroked="t" o:allowincell="f" style="position:absolute;left:5855;top:930;width:74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,125" path="m30,0l30,105l30,115l30,115l30,120l30,120l35,120l40,120l40,125l0,125l0,120l5,120l10,120l10,120l10,115l15,115l15,105l15,35l15,25l15,20l10,15l10,15l10,15l5,15l5,15l0,15l0,10l25,0l30,0xe" fillcolor="black" stroked="t" o:allowincell="f" style="position:absolute;left:5935;top:885;width:39;height:12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0,80" path="m15,30l15,45l20,60l30,65l40,70l50,65l55,65l60,60l65,50l70,50l65,60l55,70l45,80l35,80l20,80l10,70l5,60l0,40l5,25l10,10l25,0l35,0l50,0l60,5l65,15l70,30l15,30xm15,25l50,25l50,20l50,15l45,10l40,5l35,5l30,5l25,5l20,10l15,15l15,25xe" fillcolor="black" stroked="t" o:allowincell="f" style="position:absolute;left:5985;top:930;width:69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5,165" path="m40,0l40,0l45,5l45,5l45,10l45,15l45,15l40,20l40,20l35,20l30,15l30,15l30,10l30,5l30,5l35,0l40,0xm45,45l45,125l45,140l35,155l25,160l15,165l10,160l5,160l0,155l0,155l0,150l0,150l5,145l5,145l10,145l10,150l15,150l15,150l20,155l25,155l25,155l30,155l30,150l30,150l30,145l30,135l30,75l30,65l30,60l30,55l30,55l25,55l25,55l25,55l20,55l20,50l40,45l45,45xe" fillcolor="black" stroked="t" o:allowincell="f" style="position:absolute;left:6045;top:885;width:44;height:16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0,110" path="m45,70l35,75l25,80l20,80l15,80l10,80l5,75l0,70l0,60l0,55l0,50l5,45l15,40l25,35l45,25l45,25l40,15l40,5l35,5l30,5l25,5l20,5l15,10l15,15l15,20l15,20l15,25l10,25l10,25l5,25l5,25l0,20l0,20l5,10l10,5l20,0l30,0l40,0l50,0l50,5l55,10l55,15l55,25l55,50l55,60l55,65l60,70l60,70l60,70l60,70l60,70l65,70l65,65l70,65l70,70l60,80l50,80l50,80l45,80l45,75l45,70xm45,60l45,30l30,35l25,40l20,45l15,45l15,50l15,55l15,60l15,65l20,70l25,70l35,70l45,60xm50,80l55,80l50,80l50,85l50,95l55,100l60,100l70,105l75,105l80,100l80,105l75,110l70,110l65,110l60,110l55,110l45,105l45,100l40,95l40,90l45,85l45,80l50,80xe" fillcolor="black" stroked="t" o:allowincell="f" style="position:absolute;left:6115;top:930;width:79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0,80" path="m70,50l65,65l55,75l45,80l35,80l25,80l10,70l5,55l0,40l5,25l15,10l25,0l40,0l50,0l60,5l65,10l65,15l65,20l65,20l60,25l60,25l55,25l50,20l50,20l50,15l50,10l45,5l40,5l35,5l30,5l25,10l20,20l15,30l20,45l25,55l30,65l40,70l50,65l55,65l60,55l65,50l70,50xe" fillcolor="black" stroked="t" o:allowincell="f" style="position:absolute;left:6190;top:930;width:69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0,80" path="m15,30l15,45l20,60l30,65l40,70l50,65l55,65l60,60l65,50l70,50l65,60l60,70l50,80l35,80l20,80l10,70l5,60l0,40l5,25l10,10l25,0l40,0l50,0l60,5l65,15l70,30l15,30xm15,25l50,25l50,20l50,15l45,10l40,5l35,5l35,5l25,5l20,10l15,15l15,25xe" fillcolor="black" stroked="t" o:allowincell="f" style="position:absolute;left:6270;top:930;width:69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0,115" path="m50,110l50,115l0,115l0,110l5,110l10,110l15,110l15,105l20,95l20,20l15,10l15,5l15,5l15,5l10,0l5,0l0,0l0,0l50,0l50,0l45,0l40,0l35,5l35,10l35,20l35,95l35,100l35,105l35,110l40,110l45,110l45,110l50,110xe" fillcolor="black" stroked="t" o:allowincell="f" style="position:absolute;left:4090;top:1400;width:49;height:1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800;top:1470;width:94;height: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90,80" path="m30,15l45,5l55,0l60,0l65,0l70,5l75,10l75,20l75,30l75,60l75,70l80,70l80,75l80,75l85,75l90,75l90,80l50,80l50,75l50,75l55,75l60,75l60,75l60,70l60,70l60,60l60,30l60,20l60,15l55,10l50,10l40,10l30,20l30,60l30,70l30,70l30,75l35,75l35,75l40,75l40,80l5,80l5,75l5,75l10,75l15,75l15,70l15,60l15,35l15,20l15,15l15,15l10,10l10,10l10,10l5,10l5,10l0,10l25,0l30,0l30,15xe" fillcolor="black" stroked="t" o:allowincell="f" style="position:absolute;left:4935;top:1435;width:89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,125" path="m20,0l25,5l25,5l30,5l30,10l30,15l25,15l25,20l20,20l15,20l15,15l10,15l10,10l10,5l15,5l15,5l20,0xm25,45l25,105l25,115l30,115l30,120l30,120l35,120l40,120l40,125l0,125l0,120l5,120l10,120l10,120l10,115l10,115l15,105l15,75l15,65l10,60l10,55l10,55l10,55l5,55l5,55l0,55l0,55l25,45l25,45xe" fillcolor="black" stroked="t" o:allowincell="f" style="position:absolute;left:5030;top:1390;width:39;height:12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5,80" path="m10,30l15,45l20,60l30,65l40,70l50,65l55,65l60,60l65,50l65,50l65,60l55,75l45,80l35,80l20,80l10,70l5,60l0,40l5,25l10,10l20,0l35,0l50,0l60,5l65,15l65,30l10,30xm10,25l50,25l50,20l45,15l45,10l40,5l35,5l30,5l25,5l20,10l15,15l10,25xe" fillcolor="black" stroked="t" o:allowincell="f" style="position:absolute;left:5080;top:1435;width:64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5,80" path="m25,0l25,15l35,5l45,0l50,0l55,0l55,5l55,10l55,10l55,15l55,15l50,15l45,15l45,15l40,10l35,10l35,10l35,10l30,15l25,25l25,60l25,65l30,70l30,75l30,75l35,75l40,75l40,80l0,80l0,75l5,75l10,75l10,75l10,70l10,70l10,60l10,30l10,20l10,15l10,15l10,10l5,10l5,10l0,10l0,10l0,10l20,0l25,0xe" fillcolor="black" stroked="t" o:allowincell="f" style="position:absolute;left:5155;top:1435;width:54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5,80" path="m10,30l10,45l20,60l30,65l40,70l45,65l55,65l60,60l60,50l65,50l60,60l55,75l45,80l30,80l20,80l10,70l0,60l0,40l0,25l10,10l20,0l35,0l45,0l55,5l65,15l65,30l10,30xm10,25l45,25l45,20l45,15l40,10l40,5l35,5l30,5l25,5l15,10l10,15l10,25xe" fillcolor="black" stroked="t" o:allowincell="f" style="position:absolute;left:5220;top:1435;width:64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0,120" path="m20,50l15,45l10,40l10,35l5,25l10,15l15,5l25,0l40,0l50,0l60,5l75,5l80,5l80,5l80,5l80,5l80,5l80,10l80,10l80,10l80,10l80,10l80,10l75,10l65,10l70,20l70,30l65,40l60,45l50,55l40,55l30,55l25,55l25,55l20,60l20,60l20,65l20,65l20,65l25,65l25,70l30,70l40,70l55,70l60,70l70,70l75,75l80,80l80,85l75,95l70,105l60,115l50,115l35,120l20,115l5,110l0,105l0,100l0,100l0,100l5,95l5,90l10,85l15,80l10,75l10,75l10,70l10,70l10,65l10,65l15,60l20,50xm35,5l30,5l25,10l25,15l20,25l25,35l30,45l35,50l40,50l45,50l50,45l55,40l55,30l55,20l50,10l45,5l35,5xm20,80l15,85l15,90l15,90l15,95l15,100l20,105l30,105l45,110l55,105l65,100l70,95l75,90l70,85l70,85l60,85l50,80l35,80l20,80xe" fillcolor="black" stroked="t" o:allowincell="f" style="position:absolute;left:5295;top:1435;width:79;height:11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5,80" path="m75,0l75,50l75,60l75,65l75,70l75,70l80,70l80,70l85,70l85,70l85,75l65,80l60,80l60,65l50,75l45,80l40,80l30,80l25,80l20,80l15,75l15,70l15,60l10,50l10,15l10,10l10,10l10,5l5,5l5,5l0,5l0,0l25,0l25,55l25,65l30,70l35,70l40,70l45,70l50,70l55,65l60,60l60,15l60,10l55,5l55,5l45,5l45,0l75,0xe" fillcolor="black" stroked="t" o:allowincell="f" style="position:absolute;left:5380;top:1435;width:84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,125" path="m25,0l25,105l25,115l25,115l25,120l30,120l35,120l40,120l40,125l0,125l0,120l5,120l5,120l10,120l10,115l10,115l10,105l10,35l10,25l10,20l10,15l10,15l5,15l5,15l0,15l0,15l0,10l20,0l25,0xe" fillcolor="black" stroked="t" o:allowincell="f" style="position:absolute;left:5475;top:1390;width:39;height:12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0,80" path="m40,70l30,75l25,80l20,80l15,80l10,80l5,75l0,70l0,60l0,55l0,50l5,45l15,40l25,35l40,25l40,25l40,15l40,10l35,5l25,5l20,5l20,5l15,10l15,15l15,20l15,20l15,25l10,25l10,25l5,25l5,25l0,20l0,20l5,10l10,5l20,0l30,0l40,0l45,0l50,5l55,10l55,15l55,25l55,50l55,60l55,65l55,70l60,70l60,70l60,70l60,70l65,70l65,70l70,65l70,70l60,80l50,80l50,80l45,80l45,75l40,70xm40,65l40,35l30,35l25,40l20,45l15,50l15,50l10,55l15,65l15,70l20,70l25,70l30,70l40,65xe" fillcolor="black" stroked="t" o:allowincell="f" style="position:absolute;left:5525;top:1435;width:69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0,80" path="m30,0l30,15l40,5l50,0l55,0l55,0l60,5l60,10l60,10l60,15l55,15l55,15l50,15l45,15l45,10l40,10l40,10l35,10l35,15l30,25l30,60l30,65l30,70l30,75l35,75l40,75l45,75l45,80l0,80l0,75l5,75l10,75l15,75l15,70l15,70l15,60l15,30l15,20l15,15l15,15l10,10l10,10l10,10l5,10l0,10l0,10l25,0l30,0xe" fillcolor="black" stroked="t" o:allowincell="f" style="position:absolute;left:5595;top:1435;width:59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5,80" path="m30,15l40,5l55,0l60,0l65,0l70,5l75,10l75,20l75,30l75,60l75,70l75,70l75,75l80,75l80,75l85,75l85,80l50,80l50,75l50,75l55,75l55,75l60,75l60,70l60,70l60,60l60,30l60,20l60,15l55,10l50,10l40,10l30,20l30,60l30,70l30,70l30,75l30,75l35,75l40,75l40,80l0,80l0,75l5,75l10,75l10,75l15,70l15,60l15,35l15,20l15,15l10,15l10,10l10,10l5,10l5,10l0,10l0,10l25,0l30,0l30,15xe" fillcolor="black" stroked="t" o:allowincell="f" style="position:absolute;left:5655;top:1435;width:84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5,80" path="m10,30l15,45l20,60l30,65l40,70l50,65l55,65l60,60l65,50l65,50l65,60l55,75l45,80l35,80l20,80l10,70l0,60l0,40l0,25l10,10l20,0l35,0l50,0l60,5l65,15l65,30l10,30xm10,25l50,25l50,20l45,15l45,10l40,5l35,5l30,5l25,5l20,10l15,15l10,25xe" fillcolor="black" stroked="t" o:allowincell="f" style="position:absolute;left:5750;top:1435;width:64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0,95" path="m40,40l35,35l30,30l30,25l30,15l40,10l45,5l60,0l75,0l85,0l95,5l100,10l100,10l100,15l100,20l100,25l95,25l90,25l90,25l85,25l85,20l85,10l80,10l80,5l75,5l65,5l60,5l50,10l45,20l45,30l45,35l45,40l55,40l55,40l60,40l65,40l65,40l70,45l70,45l70,45l70,45l70,50l70,50l65,50l60,50l60,50l60,50l55,45l50,45l45,45l35,50l30,55l25,65l20,75l20,80l25,85l30,90l40,90l45,85l50,85l55,75l60,75l60,70l65,70l70,70l70,70l75,75l75,75l75,80l70,85l60,90l45,95l30,95l15,90l5,80l0,70l5,60l10,55l15,50l25,45l40,40xe" fillcolor="black" stroked="t" o:allowincell="f" style="position:absolute;left:55;top:425;width:99;height:9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1265,1730" to="1559,17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0,135" path="m0,135l130,65l0,0e" stroked="t" o:allowincell="f" style="position:absolute;left:1430;top:1665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90,1719" to="589,17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0,130" path="m130,0l0,65l130,130e" stroked="t" o:allowincell="f" style="position:absolute;left:290;top:1660;width:129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55,1345" to="1555,17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5,1655" to="275,17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5,105" path="m0,55l0,35l5,25l10,10l20,5l25,0l30,0l45,0l55,10l60,20l65,35l65,50l65,65l60,80l55,90l45,100l40,105l30,105l20,105l15,95l5,85l0,70l0,55xm15,55l15,75l20,90l25,95l30,100l35,100l40,95l45,90l45,85l50,70l50,50l50,30l45,20l45,10l40,5l35,5l30,5l25,5l20,10l20,15l15,30l15,40l15,55xe" fillcolor="black" stroked="t" o:allowincell="f" style="position:absolute;left:2610;top:1175;width:64;height:1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0,40" path="m0,40l0,35l5,30l10,25l15,20l15,15l15,15l15,15l15,15l10,15l10,15l10,15l5,15l5,15l5,15l0,15l0,10l0,5l0,5l0,0l5,0l10,0l10,0l15,0l20,5l20,15l20,20l15,30l10,35l0,40xe" fillcolor="black" stroked="t" o:allowincell="f" style="position:absolute;left:2690;top:1265;width:19;height:3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0,105" path="m60,0l55,15l25,15l15,30l35,35l50,40l55,55l60,65l55,75l55,80l50,85l45,95l40,95l35,100l25,105l20,105l10,105l5,100l0,100l0,95l0,95l0,90l5,90l5,90l10,90l10,90l10,90l15,95l20,95l25,95l35,95l40,90l45,85l50,75l45,65l40,55l35,50l25,45l15,40l5,40l25,0l60,0xe" fillcolor="black" stroked="t" o:allowincell="f" style="position:absolute;left:2725;top:1175;width:59;height:1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,105" path="m0,10l25,0l25,0l25,85l25,90l25,95l30,95l30,100l35,100l40,100l40,105l0,105l0,100l5,100l10,100l10,95l15,95l15,90l15,85l15,30l15,20l15,15l15,15l10,10l10,10l10,10l5,10l0,15l0,10xe" fillcolor="black" stroked="t" o:allowincell="f" style="position:absolute;left:3470;top:1235;width:39;height:1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,40" path="m0,40l0,35l10,30l15,25l15,20l15,15l15,15l15,15l15,15l15,15l15,15l10,15l10,15l10,15l5,15l5,15l0,10l0,5l0,5l5,0l5,0l10,0l15,0l20,0l25,5l25,15l20,20l20,30l10,35l0,40xe" fillcolor="black" stroked="t" o:allowincell="f" style="position:absolute;left:3535;top:1325;width:24;height:3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5,105" path="m0,55l5,35l5,25l15,10l20,5l30,0l35,0l45,0l55,10l60,20l65,35l65,50l65,65l60,80l55,90l50,100l40,105l35,105l25,105l15,95l10,85l5,70l0,55xm15,55l20,75l20,90l25,95l35,100l40,100l45,95l45,90l50,85l50,70l55,50l50,30l50,20l45,10l40,5l40,5l35,5l30,5l25,10l20,15l20,30l15,40l15,55xe" fillcolor="black" stroked="t" o:allowincell="f" style="position:absolute;left:3570;top:1235;width:64;height:1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5,75" path="m25,35l15,30l15,25l10,20l10,15l15,10l20,5l30,0l40,5l50,5l55,5l60,10l60,15l65,15l65,20l60,20l60,25l60,25l55,25l50,20l50,15l50,10l45,10l45,10l40,5l35,5l30,10l25,10l25,20l20,25l25,30l25,30l30,35l35,35l35,35l40,35l40,35l45,35l45,35l45,40l45,40l45,40l45,40l45,40l40,40l40,40l40,40l35,40l30,40l25,40l20,40l15,45l15,50l15,55l15,60l20,65l25,70l30,70l35,65l40,65l40,60l45,60l45,55l45,55l50,55l55,55l55,60l55,60l55,65l55,70l50,70l35,75l25,75l15,70l5,65l0,55l0,50l5,45l5,40l15,35l25,35xe" fillcolor="black" stroked="t" o:allowincell="f" style="position:absolute;left:1975;top:375;width:64;height:7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5,45" path="m45,0l35,35l35,40l35,40l35,40l35,40l35,40l35,40l40,40l40,40l40,40l40,40l45,35l45,35l45,40l40,45l35,45l35,45l30,45l30,45l30,45l30,40l30,40l30,35l30,30l25,40l20,45l15,45l10,45l10,45l5,45l5,40l0,35l5,25l5,20l10,10l20,5l25,0l30,0l30,0l35,0l35,5l35,10l40,0l45,0xm30,5l25,5l25,5l20,10l15,20l10,25l10,35l10,35l10,40l15,40l15,40l20,40l25,35l35,20l35,10l35,10l35,5l30,5l30,5xe" fillcolor="black" stroked="t" o:allowincell="f" style="position:absolute;left:2040;top:425;width:44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,45" path="m35,35l30,40l25,45l20,45l15,45l5,45l0,40l0,40l0,30l0,25l0,15l5,10l15,5l20,0l25,0l30,0l35,5l35,5l40,10l40,10l35,15l35,15l35,15l30,15l30,15l30,15l30,10l30,10l30,10l30,10l30,10l30,5l35,5l35,5l35,5l35,5l30,5l30,5l30,5l25,5l20,5l15,10l10,15l5,25l5,30l5,35l10,40l10,40l15,40l20,40l25,40l30,35l35,35l35,35xe" fillcolor="black" stroked="t" o:allowincell="f" style="position:absolute;left:2095;top:425;width:39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0,65" path="m15,0l20,0l20,5l20,5l20,5l20,10l20,10l20,10l15,10l15,10l15,10l15,10l10,5l15,5l15,5l15,0l15,0xm20,20l10,55l10,60l5,60l5,60l10,60l10,60l10,60l10,60l10,60l15,60l15,55l20,55l15,60l10,65l5,65l5,65l0,65l0,65l0,65l0,60l0,60l0,55l5,35l10,30l10,25l10,25l10,25l5,25l5,25l5,25l0,25l0,25l20,20xe" fillcolor="black" stroked="t" o:allowincell="f" style="position:absolute;left:2140;top:405;width:19;height:6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5,110" path="m65,0l10,110l0,110l60,0l65,0xe" fillcolor="black" stroked="t" o:allowincell="f" style="position:absolute;left:2160;top:340;width:64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0,70" path="m25,35l20,30l15,25l15,20l15,15l20,10l25,5l35,0l50,0l55,0l60,0l65,5l70,5l70,10l70,10l65,15l65,15l65,15l60,15l55,15l55,10l55,5l55,5l50,5l45,5l40,5l35,5l30,10l25,20l25,25l25,30l30,30l35,30l35,30l40,30l40,30l45,30l45,30l50,30l50,30l50,35l50,35l45,35l45,35l40,35l40,35l40,35l35,35l35,35l30,35l20,40l15,45l15,50l15,55l15,60l20,65l25,65l30,65l35,65l35,60l40,55l45,50l45,50l45,50l50,50l55,50l55,50l55,55l55,55l50,60l45,65l35,70l20,70l10,70l0,65l0,60l0,50l0,45l5,40l15,35l25,35xe" fillcolor="black" stroked="t" o:allowincell="f" style="position:absolute;left:2225;top:375;width:69;height:6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5,45" path="m45,0l35,35l35,40l35,40l35,40l35,40l35,40l35,40l35,40l35,40l35,40l40,40l40,35l45,35l40,40l35,45l35,45l30,45l30,45l25,45l25,45l25,40l25,40l25,35l30,30l20,40l15,45l10,45l10,45l5,45l0,45l0,40l0,35l0,25l5,20l10,10l15,5l20,0l25,0l30,0l30,0l35,5l35,10l35,0l45,0xm25,5l25,5l20,5l15,10l10,20l10,25l5,35l10,35l10,40l10,40l15,40l20,40l25,35l30,20l35,10l30,10l30,5l30,5l25,5xe" fillcolor="black" stroked="t" o:allowincell="f" style="position:absolute;left:2280;top:425;width:44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,45" path="m35,35l30,40l25,45l20,45l15,45l10,45l5,40l0,40l0,30l0,25l5,15l10,10l15,5l25,0l30,0l35,0l40,5l40,5l40,10l40,10l40,15l35,15l35,15l35,15l30,15l30,15l30,10l30,10l30,10l30,10l35,10l35,5l35,5l35,5l35,5l35,5l35,5l30,5l30,5l25,5l20,5l15,10l10,15l10,25l10,30l10,35l10,40l15,40l20,40l25,40l25,40l30,35l35,35l35,35xe" fillcolor="black" stroked="t" o:allowincell="f" style="position:absolute;left:2330;top:425;width:39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5,45" path="m20,0l15,25l15,15l20,10l25,5l30,0l30,0l35,0l35,0l40,0l40,5l40,5l40,10l40,15l35,25l45,10l50,5l55,0l60,0l60,0l60,0l65,5l65,5l65,10l65,15l55,30l55,35l55,40l55,40l55,40l55,40l55,40l55,40l60,40l60,35l65,35l65,35l65,35l60,40l60,45l55,45l55,45l50,45l50,45l50,45l50,45l50,40l50,40l50,35l55,15l55,15l55,10l55,10l55,10l55,10l55,5l55,5l55,5l50,5l50,10l45,15l35,25l35,35l30,45l20,45l30,15l30,10l30,10l30,10l30,5l30,5l30,5l30,5l25,10l25,10l20,15l15,20l10,30l10,35l5,45l0,45l10,15l10,10l10,10l10,10l10,5l10,5l5,5l5,5l5,5l0,5l0,5l20,0xe" fillcolor="black" stroked="t" o:allowincell="f" style="position:absolute;left:2375;top:425;width:64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5,45" path="m45,0l35,35l35,40l35,40l35,40l35,40l35,40l35,40l40,40l40,40l40,40l40,40l45,35l45,35l45,40l40,45l35,45l30,45l30,45l30,45l30,45l30,40l30,40l30,35l30,30l25,40l20,45l15,45l10,45l10,45l5,45l5,40l0,35l5,25l5,20l10,10l20,5l25,0l30,0l30,0l35,0l35,5l35,10l40,0l45,0xm30,5l25,5l25,5l20,10l15,20l10,25l10,35l10,35l10,40l15,40l15,40l20,40l25,35l35,20l35,10l35,10l35,5l30,5l30,5xe" fillcolor="black" stroked="t" o:allowincell="f" style="position:absolute;left:2445;top:425;width:44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0,45" path="m25,0l25,5l25,5l25,10l30,15l35,10l35,5l40,5l40,0l40,0l45,0l45,0l45,0l50,0l50,5l50,5l50,5l50,5l45,10l45,10l45,10l45,10l40,5l40,5l40,10l35,10l35,10l30,20l35,35l35,40l35,40l35,40l35,40l40,40l40,40l40,35l45,35l45,35l40,40l40,45l35,45l35,45l30,45l30,45l25,40l25,25l15,40l10,45l10,45l5,45l5,45l5,45l0,45l0,40l0,40l5,40l5,40l5,40l5,40l10,40l10,40l10,40l10,40l10,40l15,35l20,30l20,25l25,25l20,15l20,10l20,10l15,5l15,5l10,5l10,5l10,5l10,5l25,0xe" fillcolor="black" stroked="t" o:allowincell="f" style="position:absolute;left:2490;top:425;width:49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333399"/>
          <w:spacing w:val="-3"/>
          <w:lang w:val="en-US"/>
        </w:rPr>
      </w:pPr>
      <w:r>
        <w:rPr>
          <w:color w:val="333399"/>
          <w:sz w:val="18"/>
          <w:szCs w:val="18"/>
          <w:lang w:val="en-US"/>
        </w:rPr>
        <w:t>Image signature (Times New</w:t>
      </w:r>
      <w:r>
        <w:rPr>
          <w:color w:val="333399"/>
          <w:sz w:val="18"/>
          <w:lang w:val="en-US"/>
        </w:rPr>
        <w:t xml:space="preserve"> Roman CE 1 pt less than a text) </w:t>
      </w:r>
    </w:p>
    <w:p>
      <w:pPr>
        <w:pStyle w:val="Normal"/>
        <w:ind w:left="1105" w:right="425" w:hanging="680"/>
        <w:rPr>
          <w:color w:val="333399"/>
          <w:spacing w:val="-3"/>
          <w:lang w:val="en-US"/>
        </w:rPr>
      </w:pPr>
      <w:r>
        <w:rPr>
          <w:color w:val="333399"/>
          <w:spacing w:val="-3"/>
          <w:lang w:val="en-US"/>
        </w:rPr>
      </w:r>
    </w:p>
    <w:p>
      <w:pPr>
        <w:pStyle w:val="Normal"/>
        <w:ind w:left="709" w:right="425" w:hanging="709"/>
        <w:rPr/>
      </w:pPr>
      <w:r>
        <w:rPr>
          <w:lang w:val="en-US"/>
        </w:rPr>
        <w:t xml:space="preserve">Fig. 1. Subtitl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09" w:hanging="709"/>
        <w:rPr>
          <w:color w:val="333399"/>
          <w:spacing w:val="-3"/>
          <w:lang w:val="en-US"/>
        </w:rPr>
      </w:pPr>
      <w:r>
        <w:rPr>
          <w:color w:val="333399"/>
          <w:sz w:val="18"/>
          <w:szCs w:val="18"/>
          <w:lang w:val="en-US"/>
        </w:rPr>
        <w:t>(Times New</w:t>
      </w:r>
      <w:r>
        <w:rPr>
          <w:color w:val="333399"/>
          <w:sz w:val="18"/>
          <w:lang w:val="en-US"/>
        </w:rPr>
        <w:t xml:space="preserve"> Roman CE 1 pt less than a text, </w:t>
      </w:r>
      <w:r>
        <w:rPr>
          <w:color w:val="333399"/>
          <w:spacing w:val="-3"/>
          <w:sz w:val="18"/>
          <w:szCs w:val="18"/>
          <w:lang w:val="en-US"/>
        </w:rPr>
        <w:t>Sentence case</w:t>
      </w:r>
      <w:r>
        <w:rPr>
          <w:color w:val="333399"/>
          <w:sz w:val="18"/>
          <w:lang w:val="en-US"/>
        </w:rPr>
        <w:t xml:space="preserve">; </w:t>
      </w:r>
      <w:r>
        <w:rPr>
          <w:color w:val="333399"/>
          <w:spacing w:val="-3"/>
          <w:sz w:val="18"/>
          <w:szCs w:val="18"/>
          <w:lang w:val="en-US"/>
        </w:rPr>
        <w:t>spacing: before</w:t>
      </w:r>
      <w:r>
        <w:rPr>
          <w:color w:val="333399"/>
          <w:sz w:val="18"/>
          <w:lang w:val="en-US"/>
        </w:rPr>
        <w:t xml:space="preserve"> – 6 pt, </w:t>
      </w:r>
      <w:r>
        <w:rPr>
          <w:color w:val="333399"/>
          <w:spacing w:val="-3"/>
          <w:sz w:val="18"/>
          <w:szCs w:val="18"/>
          <w:lang w:val="en-US"/>
        </w:rPr>
        <w:t>spacing: after</w:t>
      </w:r>
      <w:r>
        <w:rPr>
          <w:color w:val="333399"/>
          <w:sz w:val="18"/>
          <w:lang w:val="en-US"/>
        </w:rPr>
        <w:t xml:space="preserve"> – 12 pt)</w:t>
      </w:r>
    </w:p>
    <w:p>
      <w:pPr>
        <w:pStyle w:val="Normal"/>
        <w:tabs>
          <w:tab w:val="clear" w:pos="708"/>
          <w:tab w:val="center" w:pos="5040" w:leader="none"/>
        </w:tabs>
        <w:spacing w:before="60" w:after="0"/>
        <w:ind w:right="425" w:hanging="0"/>
        <w:jc w:val="both"/>
        <w:rPr>
          <w:color w:val="333399"/>
          <w:spacing w:val="-3"/>
          <w:sz w:val="18"/>
          <w:lang w:val="en-US"/>
        </w:rPr>
      </w:pPr>
      <w:r>
        <w:rPr>
          <w:color w:val="333399"/>
          <w:spacing w:val="-3"/>
          <w:sz w:val="18"/>
          <w:lang w:val="en-US"/>
        </w:rPr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240" w:after="1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IBLIOGRAPHY</w:t>
      </w:r>
    </w:p>
    <w:p>
      <w:pPr>
        <w:pStyle w:val="Normal"/>
        <w:tabs>
          <w:tab w:val="clear" w:pos="708"/>
          <w:tab w:val="left" w:pos="-720" w:leader="none"/>
        </w:tabs>
        <w:spacing w:before="40" w:after="0"/>
        <w:rPr>
          <w:lang w:val="en-US"/>
        </w:rPr>
      </w:pPr>
      <w:r>
        <w:rPr>
          <w:color w:val="333399"/>
          <w:spacing w:val="-3"/>
          <w:sz w:val="18"/>
          <w:szCs w:val="18"/>
          <w:lang w:val="en-US"/>
        </w:rPr>
        <w:t>Bibliography items (Times New</w:t>
      </w:r>
      <w:r>
        <w:rPr>
          <w:color w:val="333399"/>
          <w:spacing w:val="-3"/>
          <w:sz w:val="18"/>
          <w:lang w:val="en-US"/>
        </w:rPr>
        <w:t xml:space="preserve"> Roman CE 11 pt, sort A to Z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ind w:left="284" w:hanging="284"/>
        <w:jc w:val="both"/>
        <w:rPr/>
      </w:pPr>
      <w:r>
        <w:rPr>
          <w:color w:val="333399"/>
          <w:lang w:val="en-US"/>
        </w:rPr>
        <w:t>[No.]</w:t>
        <w:tab/>
        <w:t xml:space="preserve">Name and first name initial (and middle name initial), Year. </w:t>
      </w:r>
      <w:r>
        <w:rPr>
          <w:color w:val="333399"/>
        </w:rPr>
        <w:t>Title. Publisher Cit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333399"/>
        </w:rPr>
        <w:t>e.g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40" w:hanging="340"/>
        <w:jc w:val="both"/>
        <w:rPr/>
      </w:pPr>
      <w:r>
        <w:rPr/>
        <w:t>[1]</w:t>
        <w:tab/>
        <w:t xml:space="preserve">Grzebisz W. 2008. Rola składników mineralnych w realizacji potencjału plonotwórczego kukurydzy. [W:] Problemy agrotechniki oraz wykorzystania kukurydzy </w:t>
        <w:br/>
        <w:t>i sorgo, Michalski T (red.). Wyd. UP Poznań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40" w:hanging="340"/>
        <w:jc w:val="both"/>
        <w:rPr/>
      </w:pPr>
      <w:r>
        <w:rPr/>
        <w:t>[2]</w:t>
        <w:tab/>
        <w:t xml:space="preserve">Kowalski J., 1998. Kwiaty. PWRiL Warszaw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40" w:hanging="340"/>
        <w:jc w:val="both"/>
        <w:rPr/>
      </w:pPr>
      <w:r>
        <w:rPr/>
        <w:t>[3]</w:t>
        <w:tab/>
        <w:t>Kowalski J.J., 1998. Wpływ promieniowania UV na barwę kwiatów. Zesz. Nauk. UTP w Bydgoszczy, Rolnictwo 50, 13-21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40" w:hanging="340"/>
        <w:jc w:val="both"/>
        <w:rPr/>
      </w:pPr>
      <w:r>
        <w:rPr/>
        <w:t>[4]</w:t>
        <w:tab/>
        <w:t>Nabrzyski M., Gajewska R., 1988. Zawartość azotanów i azotynów w niektórych używkach. Bromat. Chem. Toksykol. 29(1), 59-62.</w:t>
      </w:r>
    </w:p>
    <w:sectPr>
      <w:headerReference w:type="default" r:id="rId2"/>
      <w:footerReference w:type="default" r:id="rId3"/>
      <w:type w:val="nextPage"/>
      <w:pgSz w:w="11906" w:h="16838"/>
      <w:pgMar w:left="2410" w:right="2410" w:gutter="0" w:header="709" w:top="2835" w:footer="226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center"/>
      <w:outlineLvl w:val="0"/>
    </w:pPr>
    <w:rPr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ind w:left="397" w:hanging="0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stBulletChar">
    <w:name w:val="List Bullet Char"/>
    <w:basedOn w:val="DefaultParagraphFont"/>
    <w:qFormat/>
    <w:rPr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right"/>
    </w:pPr>
    <w:rPr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cie2">
    <w:name w:val="wcięccie2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ind w:left="680" w:hanging="283"/>
      <w:jc w:val="both"/>
    </w:pPr>
    <w:rPr/>
  </w:style>
  <w:style w:type="paragraph" w:styleId="Wcicie">
    <w:name w:val="wcięcie"/>
    <w:basedOn w:val="Normal"/>
    <w:qFormat/>
    <w:pPr>
      <w:numPr>
        <w:ilvl w:val="0"/>
        <w:numId w:val="3"/>
      </w:numPr>
      <w:spacing w:lineRule="exact" w:line="242"/>
      <w:ind w:left="681" w:hanging="284"/>
    </w:pPr>
    <w:rPr/>
  </w:style>
  <w:style w:type="paragraph" w:styleId="Literatura">
    <w:name w:val="Literatura"/>
    <w:qFormat/>
    <w:pPr>
      <w:widowControl/>
      <w:numPr>
        <w:ilvl w:val="0"/>
        <w:numId w:val="4"/>
      </w:numPr>
      <w:bidi w:val="0"/>
      <w:spacing w:before="0" w:after="6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ypt">
    <w:name w:val="Skrypt"/>
    <w:basedOn w:val="Normal"/>
    <w:qFormat/>
    <w:pPr>
      <w:ind w:firstLine="425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425" w:hanging="425"/>
    </w:pPr>
    <w:rPr>
      <w:kern w:val="2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ind w:left="425" w:hanging="425"/>
    </w:pPr>
    <w:rPr>
      <w:kern w:val="2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ind w:left="425" w:hanging="425"/>
    </w:pPr>
    <w:rPr>
      <w:kern w:val="2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spacing w:lineRule="auto" w:line="360"/>
      <w:ind w:left="850" w:hanging="283"/>
    </w:pPr>
    <w:rPr>
      <w:kern w:val="2"/>
      <w:sz w:val="24"/>
    </w:rPr>
  </w:style>
  <w:style w:type="paragraph" w:styleId="Footnote">
    <w:name w:val="Footnote Text"/>
    <w:basedOn w:val="Normal"/>
    <w:pPr/>
    <w:rPr/>
  </w:style>
  <w:style w:type="paragraph" w:styleId="Wcicie3">
    <w:name w:val="wcięcie 3"/>
    <w:basedOn w:val="Wciccie2"/>
    <w:qFormat/>
    <w:pPr>
      <w:numPr>
        <w:ilvl w:val="0"/>
        <w:numId w:val="9"/>
      </w:numPr>
    </w:pPr>
    <w:rPr/>
  </w:style>
  <w:style w:type="paragraph" w:styleId="Wcicie4">
    <w:name w:val="wcięcie 4"/>
    <w:basedOn w:val="Wcicie3"/>
    <w:qFormat/>
    <w:pPr>
      <w:numPr>
        <w:ilvl w:val="0"/>
        <w:numId w:val="10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06:00Z</dcterms:created>
  <dc:creator>Morzyński</dc:creator>
  <dc:description/>
  <dc:language>en-US</dc:language>
  <cp:lastModifiedBy>Jarek</cp:lastModifiedBy>
  <cp:lastPrinted>2008-12-11T12:41:00Z</cp:lastPrinted>
  <dcterms:modified xsi:type="dcterms:W3CDTF">2010-02-10T20:21:00Z</dcterms:modified>
  <cp:revision>15</cp:revision>
  <dc:subject/>
  <dc:title>12,5 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1074483</vt:r8>
  </property>
  <property fmtid="{D5CDD505-2E9C-101B-9397-08002B2CF9AE}" pid="3" name="_AuthorEmail">
    <vt:lpwstr>justynas@utp.edu.pl</vt:lpwstr>
  </property>
  <property fmtid="{D5CDD505-2E9C-101B-9397-08002B2CF9AE}" pid="4" name="_AuthorEmailDisplayName">
    <vt:lpwstr>Justyna Sobczak-Piąstka</vt:lpwstr>
  </property>
  <property fmtid="{D5CDD505-2E9C-101B-9397-08002B2CF9AE}" pid="5" name="_EmailSubject">
    <vt:lpwstr>Wytyczne do przygotowania referatu</vt:lpwstr>
  </property>
  <property fmtid="{D5CDD505-2E9C-101B-9397-08002B2CF9AE}" pid="6" name="_ReviewingToolsShownOnce">
    <vt:lpwstr/>
  </property>
</Properties>
</file>